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  <w:lang w:eastAsia="zh-CN"/>
        </w:rPr>
        <w:t>《</w:t>
      </w:r>
      <w:r>
        <w:rPr>
          <w:b w:val="false"/>
          <w:bCs/>
          <w:i w:val="false"/>
          <w:sz w:val="28"/>
          <w:szCs w:val="28"/>
          <w:lang w:val="en-US" w:eastAsia="zh-CN"/>
        </w:rPr>
        <w:t>藏学学刊</w:t>
      </w:r>
      <w:r>
        <w:rPr>
          <w:b w:val="false"/>
          <w:bCs/>
          <w:i w:val="false"/>
          <w:sz w:val="28"/>
          <w:szCs w:val="28"/>
          <w:lang w:eastAsia="zh-CN"/>
        </w:rPr>
        <w:t>》</w:t>
      </w:r>
      <w:r>
        <w:rPr>
          <w:b w:val="false"/>
          <w:bCs/>
          <w:i w:val="false"/>
          <w:sz w:val="28"/>
          <w:szCs w:val="28"/>
          <w:lang w:val="en-US" w:eastAsia="zh-CN"/>
        </w:rPr>
        <w:t>第一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找寻失落的文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i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i w:val="false"/>
          <w:sz w:val="28"/>
          <w:szCs w:val="28"/>
          <w:lang w:val="en-US" w:eastAsia="zh-CN"/>
        </w:rPr>
        <w:t>-----</w:t>
      </w:r>
      <w:r>
        <w:rPr>
          <w:b w:val="false"/>
          <w:i w:val="false"/>
          <w:sz w:val="28"/>
          <w:szCs w:val="28"/>
          <w:lang w:val="en-US" w:eastAsia="zh-CN"/>
        </w:rPr>
        <w:t>西部西藏前佛教时期重要考古遗迹调查报告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992</w:t>
      </w:r>
      <w:r>
        <w:rPr>
          <w:b w:val="false"/>
          <w:i w:val="false"/>
          <w:sz w:val="28"/>
          <w:szCs w:val="28"/>
          <w:lang w:val="en-US" w:eastAsia="zh-CN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002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i w:val="false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……………………</w:t>
      </w:r>
      <w:r>
        <w:rPr>
          <w:b w:val="false"/>
          <w:i w:val="false"/>
          <w:sz w:val="28"/>
          <w:szCs w:val="28"/>
          <w:lang w:val="en-US" w:eastAsia="zh-CN"/>
        </w:rPr>
        <w:t>约翰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文森特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贝勒沙著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i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i w:val="false"/>
          <w:sz w:val="28"/>
          <w:szCs w:val="28"/>
          <w:lang w:val="en-US" w:eastAsia="zh-CN"/>
        </w:rPr>
        <w:t>谭秀华译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</w:t>
      </w:r>
      <w:r>
        <w:rPr>
          <w:b w:val="false"/>
          <w:i w:val="false"/>
          <w:sz w:val="28"/>
          <w:szCs w:val="28"/>
          <w:lang w:val="en-US" w:eastAsia="zh-CN"/>
        </w:rPr>
        <w:t>汤惠生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札达盆地岩画的发现及对西藏岩画的几点认识……李永宪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7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丁冬：西藏西部一处前佛教时期居住遗址的发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i w:val="false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……</w:t>
      </w:r>
      <w:r>
        <w:rPr>
          <w:b w:val="false"/>
          <w:i w:val="false"/>
          <w:sz w:val="28"/>
          <w:szCs w:val="28"/>
          <w:lang w:val="en-US" w:eastAsia="zh-CN"/>
        </w:rPr>
        <w:t>马克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b w:val="false"/>
          <w:i w:val="false"/>
          <w:sz w:val="28"/>
          <w:szCs w:val="28"/>
          <w:lang w:val="en-US" w:eastAsia="zh-CN"/>
        </w:rPr>
        <w:t>奥登德菲尔、赫雷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b w:val="false"/>
          <w:i w:val="false"/>
          <w:sz w:val="28"/>
          <w:szCs w:val="28"/>
          <w:lang w:val="en-US" w:eastAsia="zh-CN"/>
        </w:rPr>
        <w:t>莫耶斯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7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西藏西部陶器制作工艺的观察和初步研究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</w:t>
      </w:r>
      <w:r>
        <w:rPr>
          <w:b w:val="false"/>
          <w:i w:val="false"/>
          <w:sz w:val="28"/>
          <w:szCs w:val="28"/>
          <w:lang w:val="en-US" w:eastAsia="zh-CN"/>
        </w:rPr>
        <w:t>…………姚军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40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De</w:t>
      </w:r>
      <w:r>
        <w:rPr>
          <w:b w:val="false"/>
          <w:i w:val="false"/>
          <w:sz w:val="28"/>
          <w:szCs w:val="28"/>
          <w:lang w:val="en-US" w:eastAsia="zh-CN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ga</w:t>
      </w:r>
      <w:r>
        <w:rPr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g</w:t>
      </w:r>
      <w:r>
        <w:rPr>
          <w:b w:val="false"/>
          <w:i w:val="false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yu</w:t>
      </w:r>
      <w:r>
        <w:rPr>
          <w:b w:val="false"/>
          <w:i w:val="false"/>
          <w:sz w:val="28"/>
          <w:szCs w:val="28"/>
          <w:lang w:val="en-US" w:eastAsia="zh-CN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tshal</w:t>
      </w:r>
      <w:r>
        <w:rPr>
          <w:b w:val="false"/>
          <w:i w:val="false"/>
          <w:sz w:val="28"/>
          <w:szCs w:val="28"/>
          <w:lang w:val="en-US" w:eastAsia="zh-CN"/>
        </w:rPr>
        <w:t>（榆林窟）之会盟寺的比定与图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…</w:t>
      </w:r>
      <w:r>
        <w:rPr>
          <w:b w:val="false"/>
          <w:i w:val="false"/>
          <w:sz w:val="28"/>
          <w:szCs w:val="28"/>
          <w:lang w:val="en-US" w:eastAsia="zh-CN"/>
        </w:rPr>
        <w:t>马休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b w:val="false"/>
          <w:i w:val="false"/>
          <w:sz w:val="28"/>
          <w:szCs w:val="28"/>
          <w:lang w:val="en-US" w:eastAsia="zh-CN"/>
        </w:rPr>
        <w:t>凯普斯坦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57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拉萨布达拉宫和大昭寺松赞干布塑像的再观察：几个历史和风格证据问题的探讨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  </w:t>
      </w:r>
      <w:r>
        <w:rPr>
          <w:b w:val="false"/>
          <w:i w:val="false"/>
          <w:sz w:val="28"/>
          <w:szCs w:val="28"/>
          <w:lang w:val="en-US" w:eastAsia="zh-CN"/>
        </w:rPr>
        <w:t>……米歇埃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b w:val="false"/>
          <w:i w:val="false"/>
          <w:sz w:val="28"/>
          <w:szCs w:val="28"/>
          <w:lang w:val="en-US" w:eastAsia="zh-CN"/>
        </w:rPr>
        <w:t>汉斯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75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大唐王玄策天竺使出铭考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</w:t>
      </w:r>
      <w:r>
        <w:rPr>
          <w:b w:val="false"/>
          <w:i w:val="false"/>
          <w:sz w:val="28"/>
          <w:szCs w:val="28"/>
          <w:lang w:val="en-US" w:eastAsia="zh-CN"/>
        </w:rPr>
        <w:t>……佟柱臣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01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西藏西部科加寺的门雕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i w:val="false"/>
          <w:sz w:val="28"/>
          <w:szCs w:val="28"/>
          <w:lang w:val="en-US" w:eastAsia="zh-CN"/>
        </w:rPr>
        <w:t>……赫尔默特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b w:val="false"/>
          <w:i w:val="false"/>
          <w:sz w:val="28"/>
          <w:szCs w:val="28"/>
          <w:lang w:val="en-US" w:eastAsia="zh-CN"/>
        </w:rPr>
        <w:t>诺依曼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11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1</w:t>
      </w:r>
      <w:r>
        <w:rPr>
          <w:b w:val="false"/>
          <w:i w:val="false"/>
          <w:sz w:val="28"/>
          <w:szCs w:val="28"/>
          <w:lang w:val="en-US" w:eastAsia="zh-CN"/>
        </w:rPr>
        <w:t>世纪卫藏波罗样式考述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</w:t>
      </w:r>
      <w:r>
        <w:rPr>
          <w:b w:val="false"/>
          <w:i w:val="false"/>
          <w:sz w:val="28"/>
          <w:szCs w:val="28"/>
          <w:lang w:val="en-US" w:eastAsia="zh-CN"/>
        </w:rPr>
        <w:t>……张亚莎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21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早期西藏系统佛像上所反映的汉风痕迹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i w:val="false"/>
          <w:sz w:val="28"/>
          <w:szCs w:val="28"/>
          <w:lang w:val="en-US" w:eastAsia="zh-CN"/>
        </w:rPr>
        <w:t>……金申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34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西藏西部石窟壁画中几种艺术风格的分析</w:t>
      </w:r>
      <w:r>
        <w:rPr>
          <w:b w:val="false"/>
          <w:i w:val="false"/>
          <w:sz w:val="28"/>
          <w:szCs w:val="28"/>
          <w:lang w:val="en-US" w:eastAsia="zh-CN"/>
        </w:rPr>
        <w:t>--</w:t>
      </w:r>
      <w:r>
        <w:rPr>
          <w:b w:val="false"/>
          <w:i w:val="false"/>
          <w:sz w:val="28"/>
          <w:szCs w:val="28"/>
          <w:lang w:val="en-US" w:eastAsia="zh-CN"/>
        </w:rPr>
        <w:t>兼论西藏西部石窟壁画艺术三个主要的发展阶段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 </w:t>
      </w:r>
      <w:r>
        <w:rPr>
          <w:b w:val="false"/>
          <w:i w:val="false"/>
          <w:sz w:val="28"/>
          <w:szCs w:val="28"/>
          <w:lang w:val="en-US" w:eastAsia="zh-CN"/>
        </w:rPr>
        <w:t>……霍巍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43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试析西藏阿里皮央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b w:val="false"/>
          <w:i w:val="false"/>
          <w:sz w:val="28"/>
          <w:szCs w:val="28"/>
          <w:lang w:val="en-US" w:eastAsia="zh-CN"/>
        </w:rPr>
        <w:t>东嘎遗址出土的几件木雕作品…张长虹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59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杭州飞来峰元代梵文石刻辩释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</w:t>
      </w:r>
      <w:r>
        <w:rPr>
          <w:b w:val="false"/>
          <w:i w:val="false"/>
          <w:sz w:val="28"/>
          <w:szCs w:val="28"/>
          <w:lang w:val="en-US" w:eastAsia="zh-CN"/>
        </w:rPr>
        <w:t>……廖旸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64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杨琏真伽与元代飞来峰造像相关问题的探讨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</w:t>
      </w:r>
      <w:r>
        <w:rPr>
          <w:b w:val="false"/>
          <w:i w:val="false"/>
          <w:sz w:val="28"/>
          <w:szCs w:val="28"/>
          <w:lang w:val="en-US" w:eastAsia="zh-CN"/>
        </w:rPr>
        <w:t>……赖天兵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85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明人书内府金藏经考</w:t>
      </w:r>
      <w:r>
        <w:rPr>
          <w:b w:val="false"/>
          <w:i w:val="false"/>
          <w:sz w:val="28"/>
          <w:szCs w:val="28"/>
          <w:lang w:val="en-US" w:eastAsia="zh-CN"/>
        </w:rPr>
        <w:t>---</w:t>
      </w:r>
      <w:r>
        <w:rPr>
          <w:b w:val="false"/>
          <w:i w:val="false"/>
          <w:sz w:val="28"/>
          <w:szCs w:val="28"/>
          <w:lang w:val="en-US" w:eastAsia="zh-CN"/>
        </w:rPr>
        <w:t>兼论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4</w:t>
      </w:r>
      <w:r>
        <w:rPr>
          <w:b w:val="false"/>
          <w:i w:val="false"/>
          <w:sz w:val="28"/>
          <w:szCs w:val="28"/>
          <w:lang w:val="en-US" w:eastAsia="zh-CN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5</w:t>
      </w:r>
      <w:r>
        <w:rPr>
          <w:b w:val="false"/>
          <w:i w:val="false"/>
          <w:sz w:val="28"/>
          <w:szCs w:val="28"/>
          <w:lang w:val="en-US" w:eastAsia="zh-CN"/>
        </w:rPr>
        <w:t>世纪汉藏绘画风格的要素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i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……</w:t>
      </w:r>
      <w:r>
        <w:rPr>
          <w:b w:val="false"/>
          <w:i w:val="false"/>
          <w:sz w:val="28"/>
          <w:szCs w:val="28"/>
          <w:lang w:val="en-US" w:eastAsia="zh-CN"/>
        </w:rPr>
        <w:t>罗文华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193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拉卜楞寺的印章考述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i w:val="false"/>
          <w:sz w:val="28"/>
          <w:szCs w:val="28"/>
          <w:lang w:val="en-US" w:eastAsia="zh-CN"/>
        </w:rPr>
        <w:t>……丹曲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09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故宫藏传金铜佛像题记及其分类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i w:val="false"/>
          <w:sz w:val="28"/>
          <w:szCs w:val="28"/>
          <w:lang w:val="en-US" w:eastAsia="zh-CN"/>
        </w:rPr>
        <w:t>……王家鹏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19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清代西藏郡王颇罗鼐敬献给雍和宫的两尊佛像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</w:t>
      </w:r>
      <w:r>
        <w:rPr>
          <w:b w:val="false"/>
          <w:i w:val="false"/>
          <w:sz w:val="28"/>
          <w:szCs w:val="28"/>
          <w:lang w:val="en-US" w:eastAsia="zh-CN"/>
        </w:rPr>
        <w:t>……马兰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39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海棠山摩崖石刻中的关老爷像及其藏蒙文刻文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b w:val="false"/>
          <w:i w:val="false"/>
          <w:sz w:val="28"/>
          <w:szCs w:val="28"/>
          <w:lang w:val="en-US" w:eastAsia="zh-CN"/>
        </w:rPr>
        <w:t>……李勤璞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46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藏传佛教持莲花观音像考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i w:val="false"/>
          <w:sz w:val="28"/>
          <w:szCs w:val="28"/>
          <w:lang w:val="en-US" w:eastAsia="zh-CN"/>
        </w:rPr>
        <w:t>……李翎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62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藏传佛教艺术中的唐卡修复初探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i w:val="false"/>
          <w:sz w:val="28"/>
          <w:szCs w:val="28"/>
          <w:lang w:val="en-US" w:eastAsia="zh-CN"/>
        </w:rPr>
        <w:t>……白云飞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82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关于象雄研究的新动态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 </w:t>
      </w:r>
      <w:r>
        <w:rPr>
          <w:b w:val="false"/>
          <w:i w:val="false"/>
          <w:sz w:val="28"/>
          <w:szCs w:val="28"/>
          <w:lang w:val="en-US" w:eastAsia="zh-CN"/>
        </w:rPr>
        <w:t>……饭田泰也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88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西藏考古与艺术国际学术讨论会述评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i w:val="false"/>
          <w:sz w:val="28"/>
          <w:szCs w:val="28"/>
          <w:lang w:val="en-US" w:eastAsia="zh-CN"/>
        </w:rPr>
        <w:t>……张长虹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91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i w:val="false"/>
          <w:sz w:val="28"/>
          <w:szCs w:val="28"/>
          <w:lang w:val="en-US" w:eastAsia="zh-CN"/>
        </w:rPr>
        <w:t>内容提要</w:t>
      </w:r>
      <w:r>
        <w:rPr>
          <w:rFonts w:cs="Calibri" w:eastAsia="Calibri"/>
          <w:b w:val="false"/>
          <w:i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i w:val="false"/>
          <w:sz w:val="28"/>
          <w:szCs w:val="28"/>
          <w:lang w:val="en-US" w:eastAsia="zh-CN"/>
        </w:rPr>
        <w:t>……（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zh-CN"/>
        </w:rPr>
        <w:t>298</w:t>
      </w:r>
      <w:r>
        <w:rPr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ing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gh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rgott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j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indin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prehensi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vento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pp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du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1992-2002/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h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nc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llezz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uhu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s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ishe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over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d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s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de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xi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av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ndu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lla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r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ldend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&amp;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lle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ye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bserva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tte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raf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4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ea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mp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sh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dentifi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conograph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5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tth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apste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r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ts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Ga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si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y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t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ta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la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ok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has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.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blem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ylist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vide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7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chae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ns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crip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ou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re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nvoy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nd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/10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che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ief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rt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mp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oj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1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lmu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uman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tist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y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11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u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2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sha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c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fle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r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t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3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e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tist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yl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re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incip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g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r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4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re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od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culptur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earth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i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k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Ng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5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iter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dentifi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skri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crip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ilaif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飞来峰）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6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eva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ues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ou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杨琏真伽）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ilaif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飞来峰）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t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8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anb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le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n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14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-15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u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w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nuscrip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9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nhua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lle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aste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0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crip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yp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il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pp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t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lle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la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seu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1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pe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w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t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ibu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lle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la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3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r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oy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rq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rv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liff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it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u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&amp;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goli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crip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4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p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dmapan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mag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262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tor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ang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8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nf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form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Zhu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8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id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roya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ernation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fere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9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strac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9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  <w:lang w:eastAsia="zh-CN"/>
        </w:rPr>
        <w:t>《</w:t>
      </w:r>
      <w:r>
        <w:rPr>
          <w:b w:val="false"/>
          <w:bCs/>
          <w:i w:val="false"/>
          <w:sz w:val="28"/>
          <w:szCs w:val="28"/>
          <w:lang w:val="en-US" w:eastAsia="zh-CN"/>
        </w:rPr>
        <w:t>藏学学刊</w:t>
      </w:r>
      <w:r>
        <w:rPr>
          <w:b w:val="false"/>
          <w:bCs/>
          <w:i w:val="false"/>
          <w:sz w:val="28"/>
          <w:szCs w:val="28"/>
          <w:lang w:eastAsia="zh-CN"/>
        </w:rPr>
        <w:t>》</w:t>
      </w:r>
      <w:r>
        <w:rPr>
          <w:b w:val="false"/>
          <w:bCs/>
          <w:i w:val="false"/>
          <w:sz w:val="28"/>
          <w:szCs w:val="28"/>
          <w:lang w:val="en-US" w:eastAsia="zh-CN"/>
        </w:rPr>
        <w:t>第二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给“‘藏彝走廊’历史文化学术讨论会”的贺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费孝通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藏彝走廊”研究与民族走廊学说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李绍明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藏彝走廊”：一个独具价值的民族区域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-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谈费孝通先生提出的“藏彝走廊”概念与区域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   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石硕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8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论“藏彝走廊”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李星星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略论“汉藏民族走廊”之民族历史文化特点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任新建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39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族群地理”与“生态史学”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-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由“藏彝走廊”引出的综述和评说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任新建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46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藏彝走廊”自然环境与社会经济简论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冉光荣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3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族群问题与民族史研究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“藏彝走廊”民族为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刘复生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从地理学谈“藏彝走廊”                   ……艾南山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从纳西族先民的迁徙路线看“藏彝走廊”古代通道的几个基本特点                                       ……赵心愚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东巴教与本教之初步比较研究               ……杨福泉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扎巴”族源初探                         ……林俊华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近代天主教在康区传播探析                   ……徐君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白马藏族及其研究综述                     ……曾维益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世纪上半叶的西康建省与“藏彝走廊”地区的发展初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孙宏年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从“河图、洛书”、“阴阳五行”、“八卦”在西藏看古代哲学思想交流                                      ……王尧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论横断山脉地带先秦两汉时期考古学文化的交流与互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4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霍巍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营盘山遗址再现“藏彝走廊”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年前的区域中心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岷江上游史前考古的新进展                           ……陈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彝走廊”的民族语言                   ……刘辉强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7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语声调形成的过程与社会历史系统状态       ……江荻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聚落生态系统变迁对民族文化的影响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对沪沽湖周边聚落的研究                                        ……李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李绍明先生在会议闭幕式上的总结发言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4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年以前“藏彝走廊”研究论文索引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补记                              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5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  <w:lang w:eastAsia="zh-CN"/>
        </w:rPr>
        <w:t>《</w:t>
      </w:r>
      <w:r>
        <w:rPr>
          <w:b w:val="false"/>
          <w:bCs/>
          <w:i w:val="false"/>
          <w:sz w:val="28"/>
          <w:szCs w:val="28"/>
          <w:lang w:val="en-US" w:eastAsia="zh-CN"/>
        </w:rPr>
        <w:t>藏学学刊</w:t>
      </w:r>
      <w:r>
        <w:rPr>
          <w:b w:val="false"/>
          <w:bCs/>
          <w:i w:val="false"/>
          <w:sz w:val="28"/>
          <w:szCs w:val="28"/>
          <w:lang w:eastAsia="zh-CN"/>
        </w:rPr>
        <w:t>》</w:t>
      </w:r>
      <w:r>
        <w:rPr>
          <w:b w:val="false"/>
          <w:bCs/>
          <w:i w:val="false"/>
          <w:sz w:val="28"/>
          <w:szCs w:val="28"/>
          <w:lang w:val="en-US" w:eastAsia="zh-CN"/>
        </w:rPr>
        <w:t>第三辑目录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 xml:space="preserve">中国早期青铜文化的起源及其相关问题新探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3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刘学堂 李文瑛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彝走廊地区石棺葬文化及其与甘青地区的联系 ……石硕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吐蕃“钵阐布”考论                         ……王尧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试解列山古墓葬群历史之谜                ……巴桑旺堆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吐蕃墓出土蜀锦与青海丝绸之路              ……许新国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唐代中西交通吐蕃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勃律道考                  ……杨铭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试论唐蕃古道                             ……林梅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于阗与藏西：新出考古材料所见两地的古代文化交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4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霍巍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4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略论吐蕃的“赭面”习俗                   ……李永宪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5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木棺装饰传统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中世纪早期鲜卑文化的一个要素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4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仝涛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6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入华粟特人商业活动的特点浅析             ……李瑞哲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攀登过去：喜马拉雅山的第一具干尸的考古发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33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库特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.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W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阿尔特等著，吕红亮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托架”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佛教初期的图像转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33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托尼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安尼诺斯著，张长虹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拉萨大昭寺藏银瓶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吐蕃帝国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世纪至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世纪）银器及服饰考察                        ……阿米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海勒著，杨清凡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中国边疆考古的新视野：中国边疆考古学术讨论会综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4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杨锋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英文提要                          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ig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r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onz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eva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su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et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ny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rcophag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mb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rrid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i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ns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64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P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b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76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leb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mb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Chim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l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8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B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Du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l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--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ff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17 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n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--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a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27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icu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o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ci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han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u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over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4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st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po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c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b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57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xi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di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od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ff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-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le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anbe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r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dd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6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im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di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ctivit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gdi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71      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uizhe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limb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ir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malay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mm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over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p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8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u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lt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oachi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rg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ge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mons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rn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ch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ise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ru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V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li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kches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mag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r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89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n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nino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liv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has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okhang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bserv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lv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bjec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stum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mpi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7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9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u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/19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m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ll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f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fere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nti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224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  <w:lang w:eastAsia="zh-CN"/>
        </w:rPr>
        <w:t>《</w:t>
      </w:r>
      <w:r>
        <w:rPr>
          <w:b w:val="false"/>
          <w:bCs/>
          <w:i w:val="false"/>
          <w:sz w:val="28"/>
          <w:szCs w:val="28"/>
          <w:lang w:val="en-US" w:eastAsia="zh-CN"/>
        </w:rPr>
        <w:t>藏学学刊</w:t>
      </w:r>
      <w:r>
        <w:rPr>
          <w:b w:val="false"/>
          <w:bCs/>
          <w:i w:val="false"/>
          <w:sz w:val="28"/>
          <w:szCs w:val="28"/>
          <w:lang w:eastAsia="zh-CN"/>
        </w:rPr>
        <w:t>》</w:t>
      </w:r>
      <w:r>
        <w:rPr>
          <w:b w:val="false"/>
          <w:bCs/>
          <w:i w:val="false"/>
          <w:sz w:val="28"/>
          <w:szCs w:val="28"/>
          <w:lang w:val="en-US" w:eastAsia="zh-CN"/>
        </w:rPr>
        <w:t>第四辑目录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从横断山谈藏彝走廊                       ……艾南山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地方性知识与藏区和谐社会的构建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民间或非政府组织为视角                       ……宗喀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漾正岗布 何乃柱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大骨节病搬迁项目实施调研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曲水县达嘎乡其奴村九组为例                     ……冉光荣 徐君 徐刚强 尹婷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社区居民对九寨沟民族歌舞表演的真实性认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36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甘露 卢天玲 吕青川 匡翼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关公崇拜在近代中国藏区：一个藏汉民族文化交融的典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8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王川 刘波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族天葬的起源，仪式过程及禁忌制度的文化内涵再探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3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新巴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达瓦扎西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甘孜瓦秀色达游牧部落的宗教信仰论述  ……嘎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达哇才仁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川滇毗邻藏区研究的典型个案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木里散论     ……冉光荣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梦想与出路：藏东生态旅游可持续发展分析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一个木里藏族村落为例                                 ……蒋庆华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困境与超越：木栗学校教育发展困境研究     ……张永国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医疗的现代性：藏族择医之嬗变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木里藏族自治县桃巴乡为例                                       ……李沛容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青藏铁路与西藏农牧民的增收             ……罗绒战堆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农牧民安居工程建设研究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基于社会主义新农村建设视角的分析                              ……郑洲 张泽梅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移民搬迁与社会重构：基于一个藏地村落的实地调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徐刚强 徐君 尹婷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1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青藏高原三江源区生态环境与生态移民及社会发展困境问题研究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青海藏区藏民族移民群体为主体的实证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绽小林 陶秉元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三江源生态补偿机制研究    ……穆赤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云登嘉措 苏海红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四川藏区生态移民安置模式                  ……李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5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三江源生态移民研究回顾与展望               ……徐君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6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论西藏近代开关通商对汉藏关系的影响     ……美郎宗贞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7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四川藏区艾滋病防治对策研究               ……尚云川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多元视角下的藏区社会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及其他藏区社会变迁及经济发展”学术研讨会综述                     ……扎西拉姆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后记                              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rrid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untai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nsh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nowled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rmonio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e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overn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ganniz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specti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dro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.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songkha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izh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i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dy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e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jec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in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rou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lla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ga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ushu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angr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ngqi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cep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mun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uthentic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th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ng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nc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forma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uzhaigo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uris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stin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n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anl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v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yu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u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ang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dor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d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yp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len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i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tional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3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ng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urth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not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lest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r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igin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tu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ces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bo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yste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4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nb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w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x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ig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xi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d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rd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nz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5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w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ire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yp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nn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60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angr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rea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utl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stainab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velop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uris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lla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68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u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uzzled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e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uzzled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choo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du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velop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7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g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d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dern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d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cep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ob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8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ir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ailwa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creas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c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rm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me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0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or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du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jec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struc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rm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dsm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s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specti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struc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alis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rysid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0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o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en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eme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o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construc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e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lla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19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ngqi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la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re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v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ur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log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nviron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log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mmigr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velop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fficul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si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ues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mmigrat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mun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ak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tion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or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agno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3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aol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ingy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log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pens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chanis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re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v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adstream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ch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nd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cuo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ih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4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d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log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mmigra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ttle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56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gr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jiangy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6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flue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tt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penn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shi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7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il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ongzhe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quisi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i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ven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83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n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e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d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lt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specti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nom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velop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min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x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m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8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stscrip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0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  <w:lang w:eastAsia="zh-CN"/>
        </w:rPr>
        <w:t>《</w:t>
      </w:r>
      <w:r>
        <w:rPr>
          <w:b w:val="false"/>
          <w:bCs/>
          <w:i w:val="false"/>
          <w:sz w:val="28"/>
          <w:szCs w:val="28"/>
          <w:lang w:val="en-US" w:eastAsia="zh-CN"/>
        </w:rPr>
        <w:t>藏学学刊</w:t>
      </w:r>
      <w:r>
        <w:rPr>
          <w:b w:val="false"/>
          <w:bCs/>
          <w:i w:val="false"/>
          <w:sz w:val="28"/>
          <w:szCs w:val="28"/>
          <w:lang w:eastAsia="zh-CN"/>
        </w:rPr>
        <w:t>》</w:t>
      </w:r>
      <w:r>
        <w:rPr>
          <w:b w:val="false"/>
          <w:bCs/>
          <w:i w:val="false"/>
          <w:sz w:val="28"/>
          <w:szCs w:val="28"/>
          <w:lang w:val="en-US" w:eastAsia="zh-CN"/>
        </w:rPr>
        <w:t>第五辑目录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bookmarkStart w:id="2" w:name="OLE_LINK1"/>
      <w:bookmarkEnd w:id="2"/>
      <w:r>
        <w:rPr>
          <w:rFonts w:ascii="宋体" w:hAnsi="宋体" w:cs="宋体"/>
          <w:b w:val="false"/>
          <w:bCs/>
          <w:i w:val="false"/>
          <w:sz w:val="28"/>
          <w:szCs w:val="28"/>
          <w:lang w:val="en-US" w:eastAsia="zh-CN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彝走廊地区的石棺葬及相关人群系统研究       ……石硕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带柄铜镜补论                          ……吕红亮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列山墓地相关问题的再探讨                ……霍巍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有关藏文史料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nam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难磨”的记载补正          ……杨铭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再论吐蕃制度与突厥的关系             ……陆离 陆庆夫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关于榆林窟第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窟营建时代的几个问题       ……沙武田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䩞鞢带”综论                              ……马冬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ome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Remarks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n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Meeting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and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Use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ibetan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Word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bam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o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                       ……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Leonard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W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.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J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.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van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er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Kuijp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小议藏文中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bam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o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一词的意义和用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  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范康德著 刘翠兰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3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《律经》的结构                            ……罗鸿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清代以前西藏司法特征略论                   ……袁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7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汉代至民国藏彝走廊地区人群类别称谓及其嬗变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汉文史籍的记载为中心                               ……陈东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清代至民国时期康区的汉藏通婚研究         ……邹立波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民国时期汉藏佛教文化交流及其意义         ……周伟洲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民初蒙藏边疆“自治”：“自治地方”或“自治国”……冯建勇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西藏与中亚及新疆历史关系分析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冉光荣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徐君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29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流动的边界：以四川省甘孜藏族自治州格蒙寺为视角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石甜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35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阿坝州藏羌文化生态保护利用的价值及对策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庄春辉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48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/>
          <w:i w:val="false"/>
          <w:sz w:val="28"/>
          <w:szCs w:val="28"/>
          <w:lang w:val="en-US" w:eastAsia="zh-CN"/>
        </w:rPr>
        <w:t>译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十忿怒尊图像考察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森雅秀著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张雅静译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58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吉尔吉特写本封面和“书本崇拜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28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德波拉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金伯格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萨特著 贾玉平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7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敦煌莫高窟和榆林窟中的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形题记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今枝由郎著 张长虹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8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英文摘要                         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9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ssay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ystemat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rcophag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mb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rrid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la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onz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d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rr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3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V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li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discus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s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leb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mb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46    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mentar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cor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teri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61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co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b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rk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69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&amp;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f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s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struc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25/79  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ut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prehensi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exi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l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mark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an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14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ona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uijp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mark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an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3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ona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uijp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ilan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ruc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nayasutr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5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ie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us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dica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fo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74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lassifi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tles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volu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op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rou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rrid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c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cor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tera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8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n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ermarria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aham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9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O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muni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gnifica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0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O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izho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utonom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ut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goli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r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ea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utonomo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g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utonomo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221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ny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sia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nji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229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&amp;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ffu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und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thnograph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mp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235    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l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asur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tec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tiliz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colog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gi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4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nhu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ssay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amin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mag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ier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it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5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R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sahide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j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ilgi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nuscrip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v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o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7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bora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limbur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lter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p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ap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crip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am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g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m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)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v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286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shir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MAEDA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  <w:lang w:eastAsia="zh-CN"/>
        </w:rPr>
        <w:t>《</w:t>
      </w:r>
      <w:r>
        <w:rPr>
          <w:b w:val="false"/>
          <w:bCs/>
          <w:i w:val="false"/>
          <w:sz w:val="28"/>
          <w:szCs w:val="28"/>
          <w:lang w:val="en-US" w:eastAsia="zh-CN"/>
        </w:rPr>
        <w:t>藏学学刊</w:t>
      </w:r>
      <w:r>
        <w:rPr>
          <w:b w:val="false"/>
          <w:bCs/>
          <w:i w:val="false"/>
          <w:sz w:val="28"/>
          <w:szCs w:val="28"/>
          <w:lang w:eastAsia="zh-CN"/>
        </w:rPr>
        <w:t>》</w:t>
      </w:r>
      <w:r>
        <w:rPr>
          <w:b w:val="false"/>
          <w:bCs/>
          <w:i w:val="false"/>
          <w:sz w:val="28"/>
          <w:szCs w:val="28"/>
          <w:lang w:val="en-US" w:eastAsia="zh-CN"/>
        </w:rPr>
        <w:t>第六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z w:val="28"/>
          <w:szCs w:val="28"/>
          <w:lang w:val="en-US" w:eastAsia="zh-CN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萨霍尔”及其对西藏医学的贡献（第一部分）：一些人名、地名和文献                        ……范康成著 张长虹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Za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hor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ts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ntribution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o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ibetan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Medicine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，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art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ne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: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ome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Names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,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laces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,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and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exts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Leonard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W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.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J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van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er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Kuijp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(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《甘珠尔》中保存的于阗僧人失罗达摩译经    ……萨尔吉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《律经》的文体                             ……罗鸿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汉文历史地理史料中的藏文“都”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mdo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几处羌、藏语古地名的释名                                   ……刘铁程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1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汉代川西北高原的氐人聚落：九寨沟阿梢圹垴遗址考古调查试掘的初步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1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吕红亮 李永宪 陈学志 范永刚 杨青霞 王燕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三枚藏式带柄铜镜的装饰风格来源问题        ……仝涛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青藏高原碉楼分布所对应的若干因素探讨      ……石硕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4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族二次葬研究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西藏贡觉县三岩区的田野调查为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岳小国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62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从公开法会的布施看民国时期拉卜楞社区内部的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赵艾东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民国学者对藏彝走廊地区的民族分类研究    ……陈东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嘉绒藏族房名初探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以雅安市硗碛藏族乡嘎日村为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8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邹立波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族服饰文化渊源探析                   ……李玉琴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果洛人的来源及其宗教                     ……多杰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社会稳定研究中的几个问题             ……孙勇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亚卡丁经验                               ……陈波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工业化与藏族传统文化变迁……以甘南藏族自治州夏河安多投资有限公司为例                         ……王丽娟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3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阿坝州觉囊梵音的活态传承特质及其保护利用路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0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庄春辉 李瑞琼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4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z w:val="28"/>
          <w:szCs w:val="28"/>
          <w:lang w:val="en-US" w:eastAsia="zh-CN"/>
        </w:rPr>
        <w:t>译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拉达克政权的衰落            ……伯戴克著 杨铭 方琳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5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两件西藏早期脉轮冥想仪式示意图……艾米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海勒著 廖旸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7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藏西托林寺与扎不让遗址的金刚界诸尊壁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42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田中公明诸 张雅静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7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英文摘要                          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8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ssay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tribu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dicine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mes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laces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x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ona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uij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tribu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dicine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mes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laces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x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ona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uijp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ota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laharm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serv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yu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5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erj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planato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vic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nayasutr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d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x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eograph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tymolog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ci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la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m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1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ech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ab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ttle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rth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ghlan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shaon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uzhaigou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tion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r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2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liang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xian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uezhi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gang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xia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us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tist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igi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re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y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oz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d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rro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3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o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us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cto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eva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tribu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w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latea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4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cond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ri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s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iel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r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yuan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ongju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6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aogu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br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mase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mun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fle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ubl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remon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70   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id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lassifi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tionalit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rrid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chola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7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hi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us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m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yar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--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us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r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llage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aoqi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9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O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igi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stum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9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q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ig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ig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olo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op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0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e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su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bil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e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1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or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erarch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galitarianis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2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ces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dustrializ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thn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dition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239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ju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racteristic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mis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ci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s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i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skri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u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tec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4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nhui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uiqi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ssay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llap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dak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w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5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cian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tech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&amp;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w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r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tu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agram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kr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dit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7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m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ller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r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it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l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jradhat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aste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ts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7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a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imiak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,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j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nglis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strac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8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  <w:lang w:eastAsia="zh-CN"/>
        </w:rPr>
        <w:t>《</w:t>
      </w:r>
      <w:r>
        <w:rPr>
          <w:b w:val="false"/>
          <w:bCs/>
          <w:i w:val="false"/>
          <w:sz w:val="28"/>
          <w:szCs w:val="28"/>
          <w:lang w:val="en-US" w:eastAsia="zh-CN"/>
        </w:rPr>
        <w:t>藏学学刊</w:t>
      </w:r>
      <w:r>
        <w:rPr>
          <w:b w:val="false"/>
          <w:bCs/>
          <w:i w:val="false"/>
          <w:sz w:val="28"/>
          <w:szCs w:val="28"/>
          <w:lang w:eastAsia="zh-CN"/>
        </w:rPr>
        <w:t>》</w:t>
      </w:r>
      <w:r>
        <w:rPr>
          <w:b w:val="false"/>
          <w:bCs/>
          <w:i w:val="false"/>
          <w:sz w:val="28"/>
          <w:szCs w:val="28"/>
          <w:lang w:val="en-US" w:eastAsia="zh-CN"/>
        </w:rPr>
        <w:t>第七辑目录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考古学的阐释路径与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高原史的重建 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霍 巍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西藏新石器时代人群面貌及其与周边文化的联系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 石 硕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吐蕃人与敦煌石窟营建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----</w:t>
      </w:r>
      <w:r>
        <w:rPr>
          <w:rFonts w:ascii="宋体" w:hAnsi="宋体" w:cs="宋体"/>
          <w:b w:val="false"/>
          <w:i w:val="false"/>
          <w:sz w:val="28"/>
          <w:szCs w:val="28"/>
        </w:rPr>
        <w:t>以莫高窟中唐第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93</w:t>
      </w:r>
      <w:r>
        <w:rPr>
          <w:rFonts w:ascii="宋体" w:hAnsi="宋体" w:cs="宋体"/>
          <w:b w:val="false"/>
          <w:i w:val="false"/>
          <w:sz w:val="28"/>
          <w:szCs w:val="28"/>
        </w:rPr>
        <w:t>窟为考察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ind w:firstLine="53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沙武田 赵 蓉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6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吐蕃长度单位“箭”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王惠民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49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族苯教印章探析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邹西成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55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Hitherto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Unknow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ibeta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Religiou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Chronicl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>: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From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Probably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Early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Fourteenth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Century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eastAsia="zh-CN"/>
        </w:rPr>
        <w:t>……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Leonard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W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>.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J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>.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va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der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kuijp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ascii="Californian FB" w:hAnsi="Californian FB" w:cs="Californian FB"/>
          <w:b w:val="false"/>
          <w:i w:val="false"/>
          <w:sz w:val="28"/>
          <w:szCs w:val="28"/>
        </w:rPr>
        <w:t>（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69</w:t>
      </w:r>
      <w:r>
        <w:rPr>
          <w:rFonts w:ascii="Californian FB" w:hAnsi="Californian FB" w:cs="Californian FB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ibeta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Narrative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uddh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>’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ct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t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iCs/>
          <w:sz w:val="28"/>
          <w:szCs w:val="28"/>
        </w:rPr>
        <w:t>Vajrāsana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i w:val="false"/>
          <w:iCs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iCs/>
          <w:sz w:val="28"/>
          <w:szCs w:val="28"/>
          <w:lang w:eastAsia="zh-CN"/>
        </w:rPr>
        <w:t>……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eastAsia="zh-CN"/>
        </w:rPr>
        <w:t>Kurtis</w:t>
      </w:r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eastAsia="zh-CN"/>
        </w:rPr>
        <w:t>R</w:t>
      </w:r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eastAsia="zh-CN"/>
        </w:rPr>
        <w:t>.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eastAsia="zh-CN"/>
        </w:rPr>
        <w:t>Schaeffer</w:t>
      </w:r>
      <w:r>
        <w:rPr>
          <w:rFonts w:ascii="Californian FB" w:hAnsi="Californian FB" w:cs="Californian FB"/>
          <w:b w:val="false"/>
          <w:i w:val="false"/>
          <w:iCs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eastAsia="zh-CN"/>
        </w:rPr>
        <w:t>92</w:t>
      </w:r>
      <w:r>
        <w:rPr>
          <w:rFonts w:ascii="Californian FB" w:hAnsi="Californian FB" w:cs="Californian FB"/>
          <w:b w:val="false"/>
          <w:i w:val="false"/>
          <w:i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uilding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up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Gg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lug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p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as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i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mdo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>: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Role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Lhas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>,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eijing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nd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Local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gency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 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                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eastAsia="zh-CN"/>
        </w:rPr>
        <w:t>……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Gray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uttle</w:t>
      </w:r>
      <w:r>
        <w:rPr>
          <w:rFonts w:ascii="Californian FB" w:hAnsi="Californian FB" w:cs="Californian FB"/>
          <w:b w:val="false"/>
          <w:i w:val="false"/>
          <w:sz w:val="28"/>
          <w:szCs w:val="28"/>
        </w:rPr>
        <w:t>（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126</w:t>
      </w:r>
      <w:r>
        <w:rPr>
          <w:rFonts w:ascii="Californian FB" w:hAnsi="Californian FB" w:cs="Californian FB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清代西藏地方噶厦政府俗官服饰管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ind w:firstLine="42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杨 曦 巴桑潘多 达 娃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41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五世达赖喇嘛时期的西藏宗教状态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黄全毅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62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908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-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922</w:t>
      </w:r>
      <w:r>
        <w:rPr>
          <w:rFonts w:ascii="宋体" w:hAnsi="宋体" w:cs="宋体"/>
          <w:b w:val="false"/>
          <w:i w:val="false"/>
          <w:sz w:val="28"/>
          <w:szCs w:val="28"/>
        </w:rPr>
        <w:t>年美国侍教士史德文在巴塘的医疗活动及康藏社会的互动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赵艾东 洪泉湖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75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私人化与外向化倾向：四川藏区宗教信仰活动变化趋势的调研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徐 君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85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论藏族农民工流动与传统宗教信仰变迁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----</w:t>
      </w:r>
      <w:r>
        <w:rPr>
          <w:rFonts w:ascii="宋体" w:hAnsi="宋体" w:cs="宋体"/>
          <w:b w:val="false"/>
          <w:i w:val="false"/>
          <w:sz w:val="28"/>
          <w:szCs w:val="28"/>
        </w:rPr>
        <w:t>来自白龙江流域一个藏族聚居社区的田野调查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 梁 艳 陈思涵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00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关于“一妻多夫制”研究的中国和南亚传统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陈  波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09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吐蕃万户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khri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-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sde</w:t>
      </w:r>
      <w:r>
        <w:rPr>
          <w:rFonts w:ascii="宋体" w:hAnsi="宋体" w:cs="宋体"/>
          <w:b w:val="false"/>
          <w:i w:val="false"/>
          <w:sz w:val="28"/>
          <w:szCs w:val="28"/>
        </w:rPr>
        <w:t>）制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ind w:firstLine="28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〔日〕岩尾一史 著 杨铭 武丹 译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17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托林寺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1</w:t>
      </w:r>
      <w:r>
        <w:rPr>
          <w:rFonts w:ascii="宋体" w:hAnsi="宋体" w:cs="宋体"/>
          <w:b w:val="false"/>
          <w:i w:val="false"/>
          <w:sz w:val="28"/>
          <w:szCs w:val="28"/>
        </w:rPr>
        <w:t>世纪佛塔中供养人题记及图像的初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ind w:firstLine="42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阿米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海勒著 杨清凡译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28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i w:val="false"/>
          <w:sz w:val="28"/>
          <w:szCs w:val="28"/>
        </w:rPr>
        <w:t>高地宗教》评述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周 娓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52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摘要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56</w:t>
      </w:r>
      <w:r>
        <w:rPr>
          <w:rFonts w:ascii="宋体" w:hAnsi="宋体" w:cs="宋体"/>
          <w:b w:val="false"/>
          <w:i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The Method of Archaeological Interpretation and the Reconstruction of the History of Prehistoric Tibetan Plateau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1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Huo W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The Outlook of the Three Groups of People in Neolithic Tibet and Their Connections with Surrounding Areas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10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Shi Shu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Tubo People and the Construction of Dunhuang Caves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Sha Wutian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 Zhao R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On the Unit of Tubo Scale “Arrow”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49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Wang Huim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Explorations of Old Bonpo Seals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55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Zou Xiche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A Hitherto Unknown Tibetan Religious Chronicle: From Probably the Early Fourteenth Century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69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Leonard W. J. van der Kuijp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Tibetan Narratives of the Buddha’s Acts at Vajrāsana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9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Kurtis R. Schaeffer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Building up the Dge lugs pa Base in A mdo:the Roles of Lhasa, Beijing and Local Agency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126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Gray Tuttle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An Analysis of the Lay Official Clothes in the Kasha Government During the Qing Dynasty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14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Yang Xi, Pasang Phendo, and Dawa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The Religious Conditions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"/>
        </w:rPr>
        <w:t>during the Period of the 5th Dalai Lama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162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Huang Quany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On the Medical Activities of American Missionary Shelton and His Interaction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with Eastern Tibet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17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Z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hao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 Aidong, Hong Quanh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Privatization and Outward Inclination:a Study on the Changes of Beliefs in the Tibentan Areas of Western Sichuan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18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Xu Ju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On the Relation between the Immigration of Tibetan Peasant Workers and Traditional Religious Beliefs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Liang Y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Polyandry Studies in South Asia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209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Chen 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On the Ancient Tibetan khri-sde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217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Kazushi Iwao; translated by Yang Ming and Wu D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The Donor Inscriptions and Iconography of two Mchodrten at Tholing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22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Amy Heller, translated by Yang Qingf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 xml:space="preserve">Review of High Religion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Zhou Wei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25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  <w:t>Abstracts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25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3" w:name="OLE_LINK2"/>
      <w:r>
        <w:rPr>
          <w:b w:val="false"/>
          <w:bCs/>
          <w:i w:val="false"/>
          <w:sz w:val="28"/>
          <w:szCs w:val="28"/>
        </w:rPr>
        <w:t>《藏学学刊》第八辑目录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 w:bidi="bo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跨界对话：青藏高原史前研究新进展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杨锋</w:t>
      </w:r>
      <w:r>
        <w:rPr>
          <w:rFonts w:ascii="宋体" w:hAnsi="宋体" w:cs="宋体"/>
          <w:b w:val="false"/>
          <w:i w:val="false"/>
          <w:sz w:val="28"/>
          <w:szCs w:val="28"/>
          <w:lang w:eastAsia="zh-CN" w:bidi="bo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 w:bidi="bo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eastAsia="zh-CN" w:bidi="bo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z w:val="28"/>
          <w:szCs w:val="28"/>
          <w:lang w:eastAsia="zh-CN"/>
        </w:rPr>
      </w:pPr>
      <w:bookmarkStart w:id="4" w:name="OLE_LINK18"/>
      <w:r>
        <w:rPr>
          <w:rFonts w:ascii="宋体" w:hAnsi="宋体" w:cs="宋体"/>
          <w:b w:val="false"/>
          <w:i w:val="false"/>
          <w:sz w:val="28"/>
          <w:szCs w:val="28"/>
        </w:rPr>
        <w:t>兴佛改制：益西沃时代古格王国政教合一制析论</w:t>
      </w:r>
      <w:bookmarkEnd w:id="4"/>
      <w:r>
        <w:rPr>
          <w:rFonts w:ascii="宋体" w:hAnsi="宋体" w:cs="宋体"/>
          <w:b w:val="false"/>
          <w:i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bCs/>
          <w:i w:val="false"/>
          <w:sz w:val="28"/>
          <w:szCs w:val="28"/>
        </w:rPr>
        <w:t xml:space="preserve">黄博 </w:t>
      </w:r>
      <w:r>
        <w:rPr>
          <w:rFonts w:ascii="宋体" w:hAnsi="宋体" w:cs="宋体"/>
          <w:b w:val="false"/>
          <w:bCs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bookmarkStart w:id="5" w:name="OLE_LINK31"/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Inherited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pponent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nd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new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pponent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: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look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t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informal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rgumentatio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i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iCs/>
          <w:sz w:val="28"/>
          <w:szCs w:val="28"/>
        </w:rPr>
        <w:t>Tshad</w:t>
      </w:r>
      <w:r>
        <w:rPr>
          <w:rFonts w:eastAsia="宋体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iCs/>
          <w:sz w:val="28"/>
          <w:szCs w:val="28"/>
        </w:rPr>
        <w:t>ma</w:t>
      </w:r>
      <w:r>
        <w:rPr>
          <w:rFonts w:eastAsia="宋体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iCs/>
          <w:sz w:val="28"/>
          <w:szCs w:val="28"/>
        </w:rPr>
        <w:t>rigs</w:t>
      </w:r>
      <w:r>
        <w:rPr>
          <w:rFonts w:eastAsia="宋体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iCs/>
          <w:sz w:val="28"/>
          <w:szCs w:val="28"/>
        </w:rPr>
        <w:t>gter</w:t>
      </w:r>
      <w:bookmarkEnd w:id="5"/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iCs/>
          <w:sz w:val="28"/>
          <w:szCs w:val="28"/>
          <w:lang w:val="en-US" w:eastAsia="zh-CN"/>
        </w:rPr>
        <w:t>……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Pascal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Hugo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ascii="Californian FB" w:hAnsi="Californian FB" w:cs="Californian FB"/>
          <w:b w:val="false"/>
          <w:i w:val="false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26</w:t>
      </w:r>
      <w:r>
        <w:rPr>
          <w:rFonts w:ascii="Californian FB" w:hAnsi="Californian FB" w:cs="Californian FB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bookmarkStart w:id="6" w:name="OLE_LINK30"/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Not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Relationship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etwee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k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'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gdam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p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School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nd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Mi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nyag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>/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Xixia</w:t>
      </w:r>
      <w:bookmarkEnd w:id="6"/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Maho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ascii="Californian FB" w:hAnsi="Californian FB" w:cs="Californian FB"/>
          <w:b w:val="false"/>
          <w:i w:val="false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58</w:t>
      </w:r>
      <w:r>
        <w:rPr>
          <w:rFonts w:ascii="Californian FB" w:hAnsi="Californian FB" w:cs="Californian FB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bookmarkStart w:id="7" w:name="OLE_LINK20"/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15th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century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angk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haiṣajyaguru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: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reflection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historical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significanc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Medicine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Buddha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cycle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i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mural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paintings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Western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ibe</w:t>
      </w:r>
      <w:bookmarkEnd w:id="7"/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t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Amy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i w:val="false"/>
          <w:sz w:val="28"/>
          <w:szCs w:val="28"/>
        </w:rPr>
        <w:t>Heller</w:t>
      </w:r>
      <w:r>
        <w:rPr>
          <w:rFonts w:eastAsia="宋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ascii="Californian FB" w:hAnsi="Californian FB" w:cs="Californian FB"/>
          <w:b w:val="false"/>
          <w:i w:val="false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63</w:t>
      </w:r>
      <w:r>
        <w:rPr>
          <w:rFonts w:ascii="Californian FB" w:hAnsi="Californian FB" w:cs="Californian FB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bookmarkStart w:id="8" w:name="OLE_LINK19"/>
      <w:r>
        <w:rPr>
          <w:rFonts w:ascii="宋体" w:hAnsi="宋体" w:cs="宋体"/>
          <w:b w:val="false"/>
          <w:i w:val="false"/>
          <w:sz w:val="28"/>
          <w:szCs w:val="28"/>
        </w:rPr>
        <w:t>浅析四川博物院藏格萨尔唐卡的排序和结构——以《格萨尔唐卡研究》为中心</w:t>
      </w:r>
      <w:bookmarkEnd w:id="8"/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华青道尔杰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张延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曼荼罗构造的形成与图像解析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张雅静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民国时期汉地旅行者眼中的拉卜楞藏族妇女——基于旅行书写作品的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何乃柱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bookmarkStart w:id="9" w:name="OLE_LINK25"/>
      <w:bookmarkStart w:id="10" w:name="OLE_LINK22"/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西藏安居工程政策的地方回应：基于行为者导向理论的研究</w:t>
      </w:r>
      <w:bookmarkEnd w:id="9"/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杨明洪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lang w:val="en-US" w:eastAsia="zh-CN"/>
        </w:rPr>
        <w:t>(</w:t>
      </w:r>
      <w:r>
        <w:rPr>
          <w:rFonts w:cs="宋体" w:ascii="Times New Roman" w:hAnsi="Times New Roman"/>
          <w:b w:val="false"/>
          <w:bCs/>
          <w:i w:val="false"/>
          <w:color w:val="000000"/>
          <w:sz w:val="28"/>
          <w:szCs w:val="28"/>
          <w:lang w:val="en-US" w:eastAsia="zh-CN"/>
        </w:rPr>
        <w:t>105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1260" w:hanging="126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z w:val="28"/>
          <w:szCs w:val="28"/>
        </w:rPr>
        <w:t>作为考古学家的</w:t>
      </w:r>
      <w:r>
        <w:rPr>
          <w:rFonts w:ascii="宋体" w:hAnsi="宋体" w:cs="宋体"/>
          <w:b w:val="false"/>
          <w:bCs/>
          <w:i w:val="false"/>
          <w:sz w:val="28"/>
          <w:szCs w:val="28"/>
          <w:lang w:val="en-US" w:eastAsia="zh-CN"/>
        </w:rPr>
        <w:t>图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1260" w:hanging="12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意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皮埃尔法兰西斯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·</w:t>
      </w:r>
      <w:r>
        <w:rPr>
          <w:rFonts w:ascii="宋体" w:hAnsi="宋体" w:cs="宋体"/>
          <w:b w:val="false"/>
          <w:bCs/>
          <w:i w:val="false"/>
          <w:sz w:val="28"/>
          <w:szCs w:val="28"/>
        </w:rPr>
        <w:t>卡列宁著，程嘉芬译，吕红亮校</w:t>
      </w:r>
      <w:r>
        <w:rPr>
          <w:rFonts w:ascii="宋体" w:hAnsi="宋体" w:cs="宋体"/>
          <w:b w:val="false"/>
          <w:bCs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b w:val="false"/>
          <w:bCs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1260" w:hanging="12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西部西藏的历史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 xml:space="preserve">                ……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伯戴克著，张长虹译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bCs/>
          <w:i w:val="false"/>
          <w:color w:val="000000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1260" w:hanging="12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西藏西部东嘎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皮央与西夏佛教艺术的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1259" w:hanging="70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（奥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德波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金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eastAsia="zh-CN"/>
        </w:rPr>
        <w:t>伯格—萨特著，秦臻译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 xml:space="preserve"> 张长虹校（</w:t>
      </w:r>
      <w:r>
        <w:rPr>
          <w:rFonts w:cs="宋体" w:ascii="Times New Roman" w:hAnsi="Times New Roman"/>
          <w:b w:val="false"/>
          <w:bCs/>
          <w:i w:val="false"/>
          <w:color w:val="000000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left="1260" w:hanging="12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 xml:space="preserve">摘要 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ros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rd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alogu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gres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histor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latea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v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form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struc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ingd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iod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heri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pponen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pponen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o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form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gu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sha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t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2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sca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go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shi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dam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choo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ya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xi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58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h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uch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15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u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ang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haisajyagur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flec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gnifica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dicin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ycl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r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63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m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ller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d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posi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es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ang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lle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seu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s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tec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es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ang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7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pal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dorj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nda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rm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ruc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8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j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m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y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vll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gy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ve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ritin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9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izh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pons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fortab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us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lic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utonomo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g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s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ct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rien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pproa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105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iusepp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cc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2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ierfrancesc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llier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;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f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,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v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l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er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roduc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3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cian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te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;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cc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i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4: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k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hy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bang</w:t>
      </w:r>
      <w:r>
        <w:rPr>
          <w:rFonts w:ascii="Californian FB" w:hAnsi="Californian FB" w:cs="Californian FB" w:eastAsia="TimesNewRomanPSMT;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flue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u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7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bora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ilmbur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lt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;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;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strac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19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九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从新出考古材料论西藏本教丧葬仪轨的源流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霍巍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敦煌考古藏文文献中的数字密码解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364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华青道尔（张延清）、何金江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来自东方：藏译汉典</w:t>
      </w:r>
      <w:r>
        <w:rPr>
          <w:rFonts w:ascii="Californian FB" w:hAnsi="Californian FB" w:cs="Californian FB" w:eastAsia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  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……乔纳岑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艾伦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斯尔克（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9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吐蕃对敦煌石窟影响再探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吐蕃因素影响下的归义军首任节度使张议潮功德窟                            ……沙武田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青海郭里木出土棺板画数据统计与分析        ……宋耀春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对翁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吉如寺般若菠萝蜜多经写本收藏的初步考察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0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马休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凯普斯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西藏山南地区达隆寺壁画题记的初步考察     ……萨尔吉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略论西藏石窟寺平面形制                     ……何伟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浅谈强准祖拉康的建筑形制与艺术风格       ……李亚忠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2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从本教文献看阿里穹隆卡尔董遗址的历史地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8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顿珠拉杰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3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畏惧噶逻：西域葛逻禄与西藏古格王朝的传说与历史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4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黄博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塔波寺的《华严经》写本：写本与壁画题记的对比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拉克斯曼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塔库尔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63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关于《中论颂》的早期藏文注疏         ……吉水千鹤子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2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俄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洛丹协饶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059</w:t>
      </w: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-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10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《正理滴论广注简明导论》中西藏认识论分类的早期发展追踪           ……帕斯卡尔</w:t>
      </w:r>
      <w:r>
        <w:rPr>
          <w:rFonts w:eastAsia="宋体"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于贡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9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关于蒙古版法称《释量论》藏译本的一则评注 ……范德康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关于蒙古版法称《释量论》藏译本的一则评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4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范德康著，杨清凡译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41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黑水城出土藏传佛典《中有身要门》考释     ……孙伯君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46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《等持集品》的西夏文译本                 ……聂鸿音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65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不为人知的汉族藏传佛教徒：安多藏传佛教寺院的汉活佛和信徒                                      ……滕华睿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74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七至十七世纪西藏历史与考古、宗教与艺术国际学术研讨会”述评                                    ……张长虹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99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摘要                                          ……（</w:t>
      </w:r>
      <w:r>
        <w:rPr>
          <w:rFonts w:cs="宋体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rigi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Bo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unerary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Ritual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Newly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iscovered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Material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Huo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W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nterpretatio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Numerical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ding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ld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ocument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unhuang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elcha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orj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Zhang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Yanqing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)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，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Jinjiang</w:t>
      </w: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O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ut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East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: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criptur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ranslatio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hines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Jonatha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.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ilk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ubo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nfluenc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unhuang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Grottoe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---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av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Zhang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Yichao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，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irst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Military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mmissioner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Guiyi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Army</w:t>
      </w:r>
      <w:r>
        <w:rPr>
          <w:rFonts w:ascii="Californian FB" w:hAnsi="Californian FB" w:cs="Californian FB"/>
          <w:b w:val="false"/>
          <w:bCs w:val="false"/>
          <w:i w:val="false"/>
          <w:sz w:val="28"/>
          <w:szCs w:val="28"/>
          <w:lang w:val="en-US" w:eastAsia="zh-CN"/>
        </w:rPr>
        <w:t>，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under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nfluenc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ubo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actor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37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ha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Wuti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tatistical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Analysi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ata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ffi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ainting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Unearthed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Guolimu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58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ong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Yaochu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Remark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Collectio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Prajnaparamita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Manuscript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’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K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ru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emple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Matthew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.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Kapste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Preliminary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Report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Inscription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at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ta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lun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ar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glin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cho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de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85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Saerj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Shap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Tibeta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Cav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Temples</w:t>
      </w:r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08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He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W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Preliminary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tudy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Architectural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tructur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and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Artistic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tyl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f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Byam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pri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gtsu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la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khang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/>
          <w:sz w:val="28"/>
          <w:szCs w:val="28"/>
          <w:lang w:val="en-US" w:eastAsia="zh-CN"/>
        </w:rPr>
        <w:t>121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Li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Yaz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Historical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Positio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f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Khyun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lun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mkhar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gdon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,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Mnga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'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ri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,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Based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B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Literary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Sourses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33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Dondrup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Lhagyal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BoldMT;Yu Gothic" w:cs="Californian FB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rea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Gar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lo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: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Legend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and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History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f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Relation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betwee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Gu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ge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Kingdom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and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Qarlu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f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Wester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Regions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4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ItalicMT;Segoe Print" w:cs="Californian FB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Huang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BoldMT;Yu Gothic" w:cs="Californian FB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sz w:val="28"/>
          <w:szCs w:val="28"/>
        </w:rPr>
        <w:t>Tabo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ItalicMT;Segoe Print" w:cs="Californian FB" w:ascii="Times New Roman" w:hAnsi="Times New Roman"/>
          <w:b w:val="false"/>
          <w:bCs/>
          <w:i w:val="false"/>
          <w:sz w:val="28"/>
          <w:szCs w:val="28"/>
        </w:rPr>
        <w:t>Avatam</w:t>
      </w:r>
      <w:r>
        <w:rPr>
          <w:rFonts w:eastAsia="TimesNewRomanPS-BoldItalicMT;Segoe Print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sz w:val="28"/>
          <w:szCs w:val="28"/>
        </w:rPr>
        <w:t>sakasūtra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Corpu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: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Remark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Comparativ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tudy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Manuscript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and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Wall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Inscriptions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6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Laxman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S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Thakur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apt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tles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nd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Divisions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ūlamadhyamakakārikā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i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Early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ommentaries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182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Yoshimizu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hizuk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BoldItalicMT;宋体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ac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Early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Developments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Epistemological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ategories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Rngog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Blo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lda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she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rab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'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(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1059</w:t>
      </w:r>
      <w:r>
        <w:rPr>
          <w:rFonts w:eastAsia="Arial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‒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1109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)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oncis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Guid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o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Nyāyabindu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īkā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194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Pascale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Hugo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Not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hor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par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a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-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ongol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Xylograph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ranslati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Dharmakīrti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'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Pramā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vārttika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(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shad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a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rnam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'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grel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)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235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Leonard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W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J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van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der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Kuijp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BoldMT;Yu Gothic" w:cs="Californian FB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Not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hor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par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a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-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ongol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Xylograph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ranslati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Dharmakīrti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>'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sz w:val="28"/>
          <w:szCs w:val="28"/>
        </w:rPr>
        <w:t>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sz w:val="28"/>
          <w:szCs w:val="28"/>
        </w:rPr>
        <w:t>Pramā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sz w:val="28"/>
          <w:szCs w:val="28"/>
        </w:rPr>
        <w:t>avārttika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>(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sz w:val="28"/>
          <w:szCs w:val="28"/>
        </w:rPr>
        <w:t>Tshad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sz w:val="28"/>
          <w:szCs w:val="28"/>
        </w:rPr>
        <w:t>ma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sz w:val="28"/>
          <w:szCs w:val="28"/>
        </w:rPr>
        <w:t>rnam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sz w:val="28"/>
          <w:szCs w:val="28"/>
        </w:rPr>
        <w:t xml:space="preserve"> '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sz w:val="28"/>
          <w:szCs w:val="28"/>
        </w:rPr>
        <w:t>grel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sz w:val="28"/>
          <w:szCs w:val="28"/>
        </w:rPr>
        <w:t>)</w:t>
      </w:r>
      <w:r>
        <w:rPr>
          <w:rFonts w:cs="Californian FB" w:ascii="Californian FB" w:hAnsi="Californian FB"/>
          <w:b w:val="false"/>
          <w:bCs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/>
          <w:sz w:val="28"/>
          <w:szCs w:val="28"/>
          <w:lang w:val="en-US" w:eastAsia="zh-CN"/>
        </w:rPr>
        <w:t>24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Leonard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W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J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van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der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Kuijp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translated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by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Yang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bCs/>
          <w:i w:val="false"/>
          <w:iCs/>
          <w:sz w:val="28"/>
          <w:szCs w:val="28"/>
          <w:lang w:val="en-US" w:eastAsia="zh-CN"/>
        </w:rPr>
        <w:t>Q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ingf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BoldMT;Segoe Print" w:cs="Californian FB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extual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Research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angut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Versi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Bar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do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lus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kyi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ang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ngag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ran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lated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from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i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Khara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Khoto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ollection</w:t>
      </w:r>
      <w:r>
        <w:rPr>
          <w:rFonts w:cs="Californian FB" w:ascii="Californian FB" w:hAnsi="Californian FB"/>
          <w:b w:val="false"/>
          <w:bCs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/>
          <w:sz w:val="28"/>
          <w:szCs w:val="28"/>
          <w:lang w:val="en-US" w:eastAsia="zh-CN"/>
        </w:rPr>
        <w:t>24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Sun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Boju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BoldItalicMT;宋体" w:cs="Californian FB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Tangut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Version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Ting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nge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'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dzin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gyi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tshogs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kyi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le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</w:rPr>
        <w:t>'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/>
          <w:sz w:val="28"/>
          <w:szCs w:val="28"/>
        </w:rPr>
        <w:t>u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/>
          <w:sz w:val="28"/>
          <w:szCs w:val="28"/>
          <w:lang w:val="en-US" w:eastAsia="zh-CN"/>
        </w:rPr>
        <w:t>26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Nie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/>
          <w:sz w:val="28"/>
          <w:szCs w:val="28"/>
        </w:rPr>
        <w:t>Hongy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Unknow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raditio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Ha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hines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onversion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o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Buddhism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: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Han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hines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Incarnate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Lama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nd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Parishioner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Buddhist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Monasteries</w:t>
      </w:r>
      <w:r>
        <w:rPr>
          <w:rFonts w:eastAsia="TimesNewRomanPS-BoldMT;Yu Gothic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Yu Gothic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mdo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274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Gray</w:t>
      </w:r>
      <w:r>
        <w:rPr>
          <w:rFonts w:eastAsia="TimesNewRomanPS-Italic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uttle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BoldItalicMT;宋体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Review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f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he</w:t>
      </w:r>
      <w:r>
        <w:rPr>
          <w:rFonts w:eastAsia="TimesNewRomanPS-BoldMT;Segoe Print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International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onference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on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Tibetan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History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nd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rchaeology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,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Religion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nd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Art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 xml:space="preserve"> (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7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-</w:t>
      </w:r>
      <w:r>
        <w:rPr>
          <w:rFonts w:eastAsia="TimesNewRomanPS-BoldItalicMT;宋体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17thC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</w:rPr>
        <w:t>.</w:t>
      </w:r>
      <w:r>
        <w:rPr>
          <w:rFonts w:eastAsia="TimesNewRomanPS-BoldItalicMT;宋体"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>)/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29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Zhang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Changh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bstracts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31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西藏堆龙德庆县嘎冲村遗址冶炼遗物的发现与初步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李映福 哈比布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再论卡若、曲贡等西藏史前遗址的相关问题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汤惠生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德噶• 玉蔡会盟寺的再思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马休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凯普斯坦著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德噶• 玉蔡会盟寺的再思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马休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凯普斯坦著 卢素文译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文</w:t>
      </w:r>
      <w:r>
        <w:rPr>
          <w:rFonts w:ascii="宋体" w:hAnsi="宋体" w:cs="Microsoft Himalaya"/>
          <w:b w:val="false"/>
          <w:b w:val="false"/>
          <w:i w:val="false"/>
          <w:i w:val="false"/>
          <w:color w:val="000000"/>
          <w:sz w:val="28"/>
          <w:sz w:val="28"/>
          <w:szCs w:val="28"/>
          <w:lang w:bidi="bo-CN"/>
        </w:rPr>
        <w:t>བལ་པོ་</w:t>
      </w:r>
      <w:r>
        <w:rPr>
          <w:rFonts w:ascii="宋体" w:hAnsi="宋体" w:cs="宋体"/>
          <w:b w:val="false"/>
          <w:i w:val="false"/>
          <w:sz w:val="28"/>
          <w:szCs w:val="28"/>
        </w:rPr>
        <w:t>一词的演变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杨铭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FZFSJW--GB1-0;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关于新发现的吐蕃赤德祖赞时期者龙噶丹兴庆寺发愿钟的几个问题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</w:rPr>
        <w:t>陆离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（</w:t>
      </w:r>
      <w:r>
        <w:rPr>
          <w:rFonts w:eastAsia="FZFSJW--GB1-0;宋体"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44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FZFSJW--GB1-0;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查木钦石碑与吐蕃墓群主人之新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</w:rPr>
        <w:t>夏吾卡先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（</w:t>
      </w:r>
      <w:r>
        <w:rPr>
          <w:rFonts w:eastAsia="FZFSJW--GB1-0;宋体"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56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FZFSJW--GB1-0;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古格王国早期的一幅观音唐卡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</w:rPr>
        <w:t>阿米</w:t>
      </w:r>
      <w:r>
        <w:rPr>
          <w:rFonts w:eastAsia="FZFSJW--GB1-0;宋体" w:cs="Californian FB" w:ascii="Californian FB" w:hAnsi="Californian FB"/>
          <w:b w:val="false"/>
          <w:i w:val="false"/>
          <w:sz w:val="28"/>
          <w:szCs w:val="28"/>
        </w:rPr>
        <w:t>·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</w:rPr>
        <w:t>海勒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（</w:t>
      </w:r>
      <w:r>
        <w:rPr>
          <w:rFonts w:eastAsia="FZFSJW--GB1-0;宋体"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70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FZFSJW--GB1-0;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蒙元时代真武——大黑天故事文本流传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</w:t>
      </w:r>
      <w:r>
        <w:rPr>
          <w:rFonts w:ascii="Californian FB" w:hAnsi="Californian FB" w:cs="Californian FB" w:eastAsia="FZHTJW--GB1-0;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</w:rPr>
        <w:t>马晓林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（</w:t>
      </w:r>
      <w:r>
        <w:rPr>
          <w:rFonts w:eastAsia="FZFSJW--GB1-0;宋体"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85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FZFSJW--GB1-0;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西藏的弥勒神话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Californian FB" w:hAnsi="Californian FB" w:cs="Californian FB" w:eastAsia="FZHTJW--GB1-0;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</w:rPr>
        <w:t>根本裕史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（</w:t>
      </w:r>
      <w:r>
        <w:rPr>
          <w:rFonts w:eastAsia="FZFSJW--GB1-0;宋体"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99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明智化寺本《佛说金轮佛顶大威德炽盛光如来陀罗尼经》图像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Californian FB" w:hAnsi="Californian FB" w:cs="Californian FB" w:eastAsia="FZFSJW--GB1-0;宋体"/>
          <w:b w:val="false"/>
          <w:i w:val="false"/>
          <w:sz w:val="28"/>
          <w:szCs w:val="28"/>
        </w:rPr>
        <w:t>廖</w:t>
      </w:r>
      <w:r>
        <w:rPr>
          <w:rFonts w:ascii="宋体" w:hAnsi="宋体" w:cs="宋体"/>
          <w:b w:val="false"/>
          <w:i w:val="false"/>
          <w:sz w:val="28"/>
          <w:szCs w:val="28"/>
        </w:rPr>
        <w:t>旸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《究竟瑜伽鬘》中的秘密集会三十二尊曼荼罗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张雅静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4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蔡巴万户历史考述——以藏文文献《贡塘寺志》为中心的探讨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米玛次仁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53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《铁龙年顾实汗颁给达普寺的铁券文书》考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乌云毕力格 道帏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才让加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7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蒙文版《察哈尔格西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罗桑楚臣传》版本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董晓荣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8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试论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8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世纪后期清朝对康区政策的变化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小林亮介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97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文明交汇与社会变迁：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923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年哈佛人类学家沃尔辛中国内陆西北甘青探险及其拉卜楞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尼玛扎西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传统生态伦理的关联研究——以西藏中部地区扎西林和论布岗的吊厕为例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曾仁利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1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对第四届中国西藏发展论坛的观察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陈波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摘要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DoulosSIL;Segoe Print" w:cs="Californian FB"/>
          <w:b w:val="false"/>
          <w:b w:val="false"/>
          <w:bCs/>
          <w:i w:val="false"/>
          <w:i w:val="false"/>
          <w:sz w:val="28"/>
          <w:szCs w:val="28"/>
          <w:lang w:eastAsia="zh-CN"/>
        </w:rPr>
      </w:pPr>
      <w:r>
        <w:rPr>
          <w:rFonts w:eastAsia="DoulosSIL;Segoe Print" w:cs="Californian FB" w:ascii="Times New Roman" w:hAnsi="Times New Roman"/>
          <w:b w:val="false"/>
          <w:bCs/>
          <w:i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DoulosSIL;Segoe Print" w:cs="Californian FB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DoulosSIL;Segoe Print" w:cs="Californian FB" w:ascii="Times New Roman" w:hAnsi="Times New Roman"/>
          <w:b w:val="false"/>
          <w:bCs/>
          <w:i w:val="false"/>
          <w:sz w:val="28"/>
          <w:szCs w:val="28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Discover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Preliminar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Research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melting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Remains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Found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Gargrong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Village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ite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Duilung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deche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Count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AR</w:t>
      </w:r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Li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Yingfu</w:t>
      </w:r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val="en-US" w:eastAsia="zh-CN"/>
        </w:rPr>
        <w:t xml:space="preserve"> 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Ha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Bib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mark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uch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Prehistoric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Archeological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ites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ibet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as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Kha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rub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Chu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gong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Related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Issue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1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Tang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Huishe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ea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mp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sh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considera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atthew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apste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ea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mpl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sh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considera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atthew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apstei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inese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anslatio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y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uwe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ItalicMT;Segoe Print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volu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la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a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al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Ques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bou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ew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iscover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ray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l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Ja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g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'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d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byin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chen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Monastery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during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Period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Btsan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po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Khri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lde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gtsug</w:t>
      </w:r>
      <w:r>
        <w:rPr>
          <w:rFonts w:eastAsia="TimesNewRomanPSMT;Times New Roman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iCs w:val="false"/>
          <w:sz w:val="28"/>
          <w:szCs w:val="28"/>
        </w:rPr>
        <w:t>brtsan</w:t>
      </w:r>
      <w:r>
        <w:rPr>
          <w:rFonts w:cs="Californian FB" w:ascii="Californian FB" w:hAnsi="Californian FB"/>
          <w:b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 w:val="false"/>
          <w:sz w:val="28"/>
          <w:szCs w:val="28"/>
          <w:lang w:val="en-US" w:eastAsia="zh-CN"/>
        </w:rPr>
        <w:t>44</w:t>
      </w:r>
      <w:r>
        <w:rPr>
          <w:rFonts w:cs="Californian FB" w:ascii="Californian FB" w:hAnsi="Californian FB"/>
          <w:b w:val="false"/>
          <w:i w:val="false"/>
          <w:iCs w:val="false"/>
          <w:sz w:val="28"/>
          <w:szCs w:val="28"/>
          <w:lang w:val="en-US" w:eastAsia="zh-CN"/>
        </w:rPr>
        <w:t xml:space="preserve">                        </w:t>
      </w:r>
      <w:r>
        <w:rPr>
          <w:rFonts w:eastAsia="TimesNewRomanPS-ItalicMT;Segoe Print" w:cs="Californian FB" w:ascii="Times New Roman" w:hAnsi="Times New Roman"/>
          <w:b w:val="false"/>
          <w:i w:val="false"/>
          <w:iCs w:val="false"/>
          <w:sz w:val="28"/>
          <w:szCs w:val="28"/>
        </w:rPr>
        <w:t>Lu</w:t>
      </w:r>
      <w:r>
        <w:rPr>
          <w:rFonts w:eastAsia="TimesNewRomanPS-ItalicMT;Segoe Print" w:cs="Californian FB" w:ascii="Californian FB" w:hAnsi="Californian FB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 w:val="false"/>
          <w:sz w:val="28"/>
          <w:szCs w:val="28"/>
        </w:rPr>
        <w:t>L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xamin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h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mb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h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t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hawo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hacham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arl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ang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valokiteśvar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ingd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u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my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eller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xtu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re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Vers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enw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ahākā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o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Mongol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Yua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Period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/>
          <w:sz w:val="28"/>
          <w:szCs w:val="28"/>
          <w:lang w:val="en-US" w:eastAsia="zh-CN"/>
        </w:rPr>
        <w:t>85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M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Xiaol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My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Maitrey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/>
          <w:sz w:val="28"/>
          <w:szCs w:val="28"/>
          <w:lang w:val="en-US" w:eastAsia="zh-CN"/>
        </w:rPr>
        <w:t>99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Nemoto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Hirosh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Iconograph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M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Print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>*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U</w:t>
      </w:r>
      <w:r>
        <w:rPr>
          <w:rFonts w:eastAsia="DoulosSIL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ṣṇ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ī</w:t>
      </w:r>
      <w:r>
        <w:rPr>
          <w:rFonts w:eastAsia="DoulosSIL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ṣ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acakr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mahābalagu</w:t>
      </w:r>
      <w:r>
        <w:rPr>
          <w:rFonts w:eastAsia="DoulosSIL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ṇ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ejaprabha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athāgat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dhāra</w:t>
      </w:r>
      <w:r>
        <w:rPr>
          <w:rFonts w:eastAsia="DoulosSIL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ṇ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ī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sūtr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Collec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Zhihu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/>
          <w:sz w:val="28"/>
          <w:szCs w:val="28"/>
          <w:lang w:val="en-US" w:eastAsia="zh-CN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Liao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Y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32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uhyasamāj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a</w:t>
      </w:r>
      <w:r>
        <w:rPr>
          <w:rFonts w:eastAsia="DoulosSIL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ṇḍ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cord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i</w:t>
      </w:r>
      <w:r>
        <w:rPr>
          <w:rFonts w:eastAsia="DoulosSIL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ṣ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nnayogāvalī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4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aj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Histor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shal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pa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Myriarch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ased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Annals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Gung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hang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53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Migmar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Tser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ka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'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gta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Document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Issued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Gu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hri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sta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'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dzi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chos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rgyal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tag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phu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Monaster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Iro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Drago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Year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7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Borjigidai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Oyunbilig</w:t>
      </w:r>
      <w:r>
        <w:rPr>
          <w:rFonts w:ascii="Californian FB" w:hAnsi="Californian FB" w:cs="Californian FB" w:eastAsia="HYa7gj;宋体"/>
          <w:b w:val="false"/>
          <w:i w:val="false"/>
          <w:iCs/>
          <w:sz w:val="28"/>
          <w:szCs w:val="28"/>
        </w:rPr>
        <w:t>，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Dobis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Tsering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Gyal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Mongolia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Version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iography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Chahaer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Dge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shes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lo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bzang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tshul</w:t>
      </w:r>
      <w:r>
        <w:rPr>
          <w:rFonts w:eastAsia="TimesNewRomanPSMT;Times New Roman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i w:val="false"/>
          <w:sz w:val="28"/>
          <w:szCs w:val="28"/>
        </w:rPr>
        <w:t>khrims</w:t>
      </w:r>
      <w:r>
        <w:rPr>
          <w:rFonts w:cs="Californian FB" w:ascii="Californian FB" w:hAnsi="Californian FB"/>
          <w:b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/>
          <w:sz w:val="28"/>
          <w:szCs w:val="28"/>
          <w:lang w:val="en-US" w:eastAsia="zh-CN"/>
        </w:rPr>
        <w:t>186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Dong</w:t>
      </w:r>
      <w:r>
        <w:rPr>
          <w:rFonts w:eastAsia="TimesNewRomanPS-ItalicMT;Segoe Print" w:cs="Californian FB" w:ascii="Californian FB" w:hAnsi="Californian FB"/>
          <w:b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i w:val="false"/>
          <w:iCs/>
          <w:sz w:val="28"/>
          <w:szCs w:val="28"/>
        </w:rPr>
        <w:t>Xiaor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olic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wa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ham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g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ighteent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entur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7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obayashi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yosuke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rossroa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ou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iviliz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oc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an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xpedi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arva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thropolog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uls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orthwest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abr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yim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ash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ile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u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re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l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o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velopmen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adition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colog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thic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e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nl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o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bservations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bout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ourth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orum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velopment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en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bstrac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35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一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更新世晚期至全新世中期青藏高原的狩猎采集者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吕红亮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吐蕃占领敦煌时期写经道场相关问题考述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赵青山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法藏敦煌文献中吐蕃钵阐布的书信和校经题记考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47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张延清 桑吉扎西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伯希和集品敦煌遗画目录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张德明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西夏文《除念定碍剂门》考释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孙伯君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i w:val="false"/>
          <w:sz w:val="28"/>
          <w:szCs w:val="28"/>
        </w:rPr>
        <w:t>管主八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i w:val="false"/>
          <w:sz w:val="28"/>
          <w:szCs w:val="28"/>
        </w:rPr>
        <w:t>译音小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聂鸿音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从对清代藏史中“满洲”一词的解析看藏满关系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韩腾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约翰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斯图尔特版六世班禅致瓦伦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哈斯丁斯信函解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44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柳森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清嘉庆时布赉绷寺喇嘛与玉树札乌喇嘛互争粮户布施一案探析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桑丁才仁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5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祖源认同彰显下的国家与土司关系——明末汉人视野中川西北杂谷土司的祖源身份与政治认同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邹立波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6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论西藏僧官贵族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嘎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达哇才仁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8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族流动人口城市适应性研究——以到成都就医的藏族为分析对象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徐君 李彦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97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国内外入藏游客感知语境中的西藏旅游形象实证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8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王晓辉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西藏与祖国关系的历史逻辑与理论表述——“西藏自古以来就是中国的一部分”研究评述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霍巍 李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语示证范畴研究综述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邵明园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4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蒙文化交流史上的一大壮举—《藏蒙大辞典》考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44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丹曲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6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摘要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7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DoulosSIL;Segoe Print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DoulosSIL;Segoe Print" w:cs="Californian FB" w:ascii="Times New Roman" w:hAnsi="Times New Roman"/>
          <w:b w:val="false"/>
          <w:bCs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DoulosSIL;Segoe Print" w:cs="Californian FB" w:ascii="Times New Roman" w:hAnsi="Times New Roman"/>
          <w:b w:val="false"/>
          <w:bCs/>
          <w:i w:val="false"/>
          <w:iCs w:val="false"/>
          <w:sz w:val="28"/>
          <w:szCs w:val="28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leistocen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olocen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unt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ather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latea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onglia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ctiv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py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x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n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ig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ub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ingd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o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Qingsh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ett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ot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lla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uddh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x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l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n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ocumen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reserv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ra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44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anqi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angs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gyas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kr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hi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atalogu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n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intin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ellio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llec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5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m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xtu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angu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Ver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ian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Jim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10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u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oju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honet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o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k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 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yu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2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ie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ongy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lationshi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anchuri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as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or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'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anch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''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ork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ritt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erio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3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a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Joh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ewa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Ver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6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nch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rden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ett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arr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astin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4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i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e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alys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nten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on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ax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y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ousehold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nk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repu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ushu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aw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naster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ig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Jia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mper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yan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amte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ser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lationshi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ieftai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ircumsta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cest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dent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cest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at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olit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dentit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gy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h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iefta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ine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erspectiv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/>
          <w:sz w:val="28"/>
          <w:szCs w:val="28"/>
          <w:lang w:val="en-US" w:eastAsia="zh-CN"/>
        </w:rPr>
        <w:t>16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Zo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Li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Ecclesiast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Offic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Aristocrats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/>
          <w:sz w:val="28"/>
          <w:szCs w:val="28"/>
          <w:lang w:val="en-US" w:eastAsia="zh-CN"/>
        </w:rPr>
        <w:t>184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G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Daw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ser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dapt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Floa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Popul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Larg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Cit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—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cas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ibetans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Seek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Med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Treatm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Chengdu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/>
          <w:sz w:val="28"/>
          <w:szCs w:val="28"/>
          <w:lang w:val="en-US" w:eastAsia="zh-CN"/>
        </w:rPr>
        <w:t>19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X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Jun</w:t>
      </w:r>
      <w:r>
        <w:rPr>
          <w:rFonts w:cs="Californian FB" w:ascii="Californian FB" w:hAnsi="Californian FB"/>
          <w:b w:val="false"/>
          <w:bCs w:val="false"/>
          <w:i w:val="false"/>
          <w:iCs/>
          <w:sz w:val="28"/>
          <w:szCs w:val="28"/>
          <w:lang w:val="en-US" w:eastAsia="zh-CN"/>
        </w:rPr>
        <w:t xml:space="preserve"> 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Li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/>
          <w:sz w:val="28"/>
          <w:szCs w:val="28"/>
        </w:rPr>
        <w:t>Y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mpirical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urism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mage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erceptual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ntext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omestic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oreign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uris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ang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Xiaohu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istorical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ogic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oretical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xpression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lationship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tween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therland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view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"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s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separable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rt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ina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cient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mes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"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uo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e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i</w:t>
      </w:r>
      <w:r>
        <w:rPr>
          <w:rFonts w:eastAsia="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hua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vi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videntiali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-ItalicMT;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hao</w:t>
      </w:r>
      <w:r>
        <w:rPr>
          <w:rFonts w:eastAsia="TimesNewRomanPS-ItalicMT;宋体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宋体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inɡyu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re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e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ultu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mmuni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ngoli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ultur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—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ictio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ngoli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6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anqu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bstrac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7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二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北安多布塔雄曲石室墓动物遗存的鉴定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张正为 夏格旺堆 吕红亮 索朗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秋吉尼玛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石渠吐蕃摩崖刻文的整理与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研究</w:t>
      </w:r>
      <w:r>
        <w:rPr>
          <w:rFonts w:ascii="宋体" w:hAnsi="宋体" w:cs="宋体"/>
          <w:b w:val="false"/>
          <w:i w:val="false"/>
          <w:sz w:val="28"/>
          <w:szCs w:val="28"/>
        </w:rPr>
        <w:t>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夏吾卡先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莫高窟第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58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窟建窟年代新探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张延清 张子鹏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吐蕃王朝时期的王妃身份与赞普继嗣探析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李沛容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>“</w:t>
      </w:r>
      <w:r>
        <w:rPr>
          <w:rFonts w:ascii="宋体" w:hAnsi="宋体" w:cs="宋体"/>
          <w:b w:val="false"/>
          <w:i w:val="false"/>
          <w:sz w:val="28"/>
          <w:szCs w:val="28"/>
        </w:rPr>
        <w:t>萨霍尔”及其对西藏医学的贡献（二）：藏医传统的来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范德康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本初佛文殊图像考察——以托林寺红殿为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王瑞雷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阿尔寨石窟藏密双身图像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董晓荣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历代中央政府封授达赖喇嘛印信考述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何晓东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4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金川“番目”入旗——清代中后期八旗制度的开放与封闭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徐法言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5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何光燮劝阻有泰弗画押藏约说之考辨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康欣平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传教士顾福安及其康藏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朱娅玲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河口慧海旅藏期间的植物采集活动及其缘由考述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芦笛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07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二战期间德国的西藏和中亚考察与研究计划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赵光锐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2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学家柔克义的中国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陈波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蒙古学者在香巴拉传说及其来世叙事中对乌托邦的改造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维西娜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A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华莱士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5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942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年“藏警案”的历史记忆文本与基本史实——兼述“独立”与“反独立”的博弈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邹敏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6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《明镜》视角中的近代涉藏事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华旦才让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DoulosSIL;Segoe Print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DoulosSIL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DoulosSIL;Segoe Print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DoulosSIL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dentific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terpret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aun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mai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rehistor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i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ur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md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ort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engwe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harga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angdu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ongli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odnam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oskyi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yima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transcrip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mperi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lif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&amp;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ock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scrip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e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hu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searc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hawo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hacham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e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xplor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uil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m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ga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av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15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nhu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rotto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an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ipe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lationship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atu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rinces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uccess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erio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ub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ingd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i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eir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o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ntribu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edicin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w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ourc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ed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aditio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eonard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J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va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er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uijp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63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conograph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xplora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ang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gy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h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ha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ma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th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0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uil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conograph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ab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u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mag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uddhis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rz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rotto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27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Xiaoro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eal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ran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al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ama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entralGovern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4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e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Xiaodo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chu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borigin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'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dmit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igh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anner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—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igh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annersSyste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n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p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so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i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at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Q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9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X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aya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lai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bou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uangxi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'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issuad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You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ro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ign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ea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17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ang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Xinp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issiona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ober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unningha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ham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re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0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uYal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tud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ka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Kawaguch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'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la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unt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ctiviti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tiv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i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rip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7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erm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xpeditio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search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la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entr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si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during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Seco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orl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hao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Guangru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in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terpre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ockhil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meric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ologi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0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he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o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ongoli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daptation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Utopia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lternative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Legend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Śambhal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ir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schatolog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Narrativ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56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Vesn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Wallace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TimesNewRomanPSMT;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ex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emor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asic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Historical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Fac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of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"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oli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ciden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"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1942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——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Contes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etween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"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ro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depende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"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h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"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Anti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independence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"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6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Zou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Min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ibet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lat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Events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Recorded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MT;Times New Roman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by</w:t>
      </w:r>
      <w:r>
        <w:rPr>
          <w:rFonts w:eastAsia="TimesNewRomanPSMT;Times New Roman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l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88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Palden</w:t>
      </w:r>
      <w:r>
        <w:rPr>
          <w:rFonts w:eastAsia="TimesNewRomanPS-ItalicMT;Segoe Print" w:cs="Californian FB" w:ascii="Californian FB" w:hAnsi="Californian FB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NewRomanPS-ItalicMT;Segoe Print" w:cs="Californian FB" w:ascii="Times New Roman" w:hAnsi="Times New Roman"/>
          <w:b w:val="false"/>
          <w:bCs w:val="false"/>
          <w:i w:val="false"/>
          <w:iCs w:val="false"/>
          <w:sz w:val="28"/>
          <w:szCs w:val="28"/>
        </w:rPr>
        <w:t>Tser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lang w:val="en-US" w:eastAsia="zh-CN"/>
        </w:rPr>
        <w:t>Abstrc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1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三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藏东地区大日如来与八大菩萨图像研究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卢素文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 xml:space="preserve"> 达哇彭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文本、图像和寺院组织：达丹彭措林寺佛教故事的初步探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33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安德鲁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昆特曼 科蒂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谢夫（</w:t>
      </w:r>
      <w:r>
        <w:rPr>
          <w:rFonts w:cs="宋体" w:ascii="Times New Roman" w:hAnsi="Times New Roman"/>
          <w:b w:val="false"/>
          <w:i w:val="false"/>
          <w:color w:val="00000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瞿昙寺善财童子五十三参壁画及汉藏文化交流相关问题补论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董华锋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明代藏传佛教度牒制度探微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阴海燕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明清时期嘉绒藏区的地域概念及其演变初探   ……邹立波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康区“白利土司”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…李志英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清代早期西藏方志中的“康”及有关记载特点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赵心愚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从清代档案看金川战略地位及其与藏区和内地的联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王惠敏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38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清代西藏城市发展与寺庙的关系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王肇磊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5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拉萨甘丹寺“甘丹阿曲”法会诵经仪式音声研究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王英杰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63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青藏高原的区域性形成和多样化模式：网状、等级与催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04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杰拉德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罗谢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从日常生活看后藏农区的两性差异</w:t>
      </w: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以日喀则市夏村田野观察为例                                   ……谭思颖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弗兰克与西部西藏历史研究——兼论西部西藏考古的发端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58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杨清凡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4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有关敦煌西域出土的古藏文契约文书的若干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ind w:firstLine="364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武内绍人著 </w:t>
      </w:r>
      <w:r>
        <w:rPr>
          <w:rFonts w:ascii="宋体" w:hAnsi="宋体" w:cs="宋体"/>
          <w:b w:val="false"/>
          <w:i w:val="false"/>
          <w:sz w:val="28"/>
          <w:szCs w:val="28"/>
        </w:rPr>
        <w:t>杨铭 杨公卫译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6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摘要                                          ……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83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/>
          <w:i w:val="false"/>
          <w:i w:val="false"/>
          <w:sz w:val="28"/>
          <w:szCs w:val="28"/>
          <w:highlight w:val="none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lang w:val="en-US" w:eastAsia="zh-CN"/>
        </w:rPr>
        <w:t xml:space="preserve">A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Vairocana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with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Eight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Bodhisattva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mages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iscovered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East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Lu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Suwen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Dawa</w:t>
      </w:r>
      <w:r>
        <w:rPr>
          <w:rFonts w:cs="Californian FB" w:ascii="Californian FB" w:hAnsi="Californian FB"/>
          <w:b w:val="false"/>
          <w:bCs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sz w:val="28"/>
          <w:szCs w:val="28"/>
          <w:lang w:val="en-US" w:eastAsia="zh-CN"/>
        </w:rPr>
        <w:t>Ohuntsok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</w:rPr>
        <w:t xml:space="preserve">The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Lif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Buddh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Rta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brt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Phu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shog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gl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ex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mag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</w:rPr>
        <w:t>I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nstitutio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: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Preliminar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verview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rew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Quintm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Kurti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R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.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chaeff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n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Additional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Discussio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Wall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Painting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Sudhana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’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quta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Monastery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Issue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Related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o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Sino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Exchang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74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Dong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Huaf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n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Inquiry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into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dudi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Certificat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for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Buddhist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Monk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during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Ming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83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Yi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Hai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y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Preliminar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tud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Geographical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oncep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Rgyalro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t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Evolutio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ur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M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Q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ynastie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Zou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Lib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extual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Beri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usi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107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Li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Zhiy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>“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”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Gazetteer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Earl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Perio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Q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ynast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haracteristic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ccount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1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Zhao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Xinyu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On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J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hu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>’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trategic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Positio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t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onnectio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with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entral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nl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hin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Base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rchive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Q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ynast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138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W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Huimi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left="480" w:hanging="56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tud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Monasterie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Urb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evelopmen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ibe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left="480" w:hanging="56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Q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Perio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151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left="480" w:hanging="56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W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Zhaole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ou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hant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ritual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harm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ssembl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g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'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ld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lng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mcho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Gand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Lhas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1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W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Yingj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Making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Area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Patterning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Diversity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Plateau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: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Meshwork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,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Hierarchie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,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Catalyst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Gerald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Roch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color w:val="000000"/>
          <w:kern w:val="0"/>
          <w:sz w:val="28"/>
          <w:szCs w:val="28"/>
        </w:rPr>
        <w:t>G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ender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ifference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Peopl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>’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ail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Lif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entral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Rural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rea</w:t>
      </w:r>
      <w:r>
        <w:rPr>
          <w:rFonts w:ascii="Californian FB" w:hAnsi="Californian FB" w:cs="Californian FB"/>
          <w:b w:val="false"/>
          <w:i w:val="false"/>
          <w:color w:val="000000"/>
          <w:kern w:val="0"/>
          <w:sz w:val="28"/>
          <w:szCs w:val="28"/>
        </w:rPr>
        <w:t>：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as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Stud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Xi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Villag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2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T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Siy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H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Franck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initiatio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archaeolog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Wester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245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Yang</w:t>
      </w:r>
      <w:r>
        <w:rPr>
          <w:rFonts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Qingfa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bCs/>
          <w:i w:val="false"/>
          <w:color w:val="000000"/>
          <w:kern w:val="0"/>
          <w:sz w:val="28"/>
          <w:szCs w:val="28"/>
        </w:rPr>
        <w:t>S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m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Issue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bout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Ol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Contracts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from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Dunhu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Xinji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  <w:lang w:val="en-US" w:eastAsia="zh-CN"/>
        </w:rPr>
        <w:t>2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left="7200" w:hanging="672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color w:val="000000"/>
          <w:kern w:val="0"/>
          <w:sz w:val="28"/>
          <w:szCs w:val="28"/>
          <w:lang w:eastAsia="zh-CN"/>
        </w:rPr>
      </w:pPr>
      <w:r>
        <w:rPr>
          <w:rFonts w:eastAsia="楷体" w:cs="Californian FB" w:ascii="Times New Roman" w:hAnsi="Times New Roman"/>
          <w:b w:val="false"/>
          <w:i w:val="false"/>
          <w:sz w:val="28"/>
          <w:szCs w:val="28"/>
        </w:rPr>
        <w:t>Tsuguhito</w:t>
      </w:r>
      <w:r>
        <w:rPr>
          <w:rFonts w:eastAsia="楷体" w:cs="Californian FB" w:ascii="Californian FB" w:hAnsi="Californian FB"/>
          <w:b w:val="false"/>
          <w:i w:val="false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sz w:val="28"/>
          <w:szCs w:val="28"/>
        </w:rPr>
        <w:t>Takeuchi</w:t>
      </w:r>
      <w:r>
        <w:rPr>
          <w:rFonts w:cs="Californian FB" w:ascii="Californian FB" w:hAnsi="Californian FB"/>
          <w:b w:val="false"/>
          <w:i w:val="false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translated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by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Y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Mi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Yang</w:t>
      </w:r>
      <w:r>
        <w:rPr>
          <w:rFonts w:cs="Californian FB" w:ascii="Californian FB" w:hAnsi="Californian FB"/>
          <w:b w:val="false"/>
          <w:i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color w:val="000000"/>
          <w:kern w:val="0"/>
          <w:sz w:val="28"/>
          <w:szCs w:val="28"/>
        </w:rPr>
        <w:t>Gongwei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  <w:lang w:val="en-US" w:eastAsia="zh-CN"/>
        </w:rPr>
        <w:t>A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bstracts</w:t>
      </w: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i w:val="false"/>
          <w:sz w:val="28"/>
          <w:szCs w:val="28"/>
          <w:lang w:val="en-US" w:eastAsia="zh-CN"/>
        </w:rPr>
        <w:t>28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i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四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关于吐蕃告身和大虫皮制度的再探讨</w:t>
      </w: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sz w:val="28"/>
          <w:szCs w:val="28"/>
        </w:rPr>
        <w:t>英藏新疆米兰出土古藏文文书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Or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.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15000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/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268</w:t>
      </w:r>
      <w:r>
        <w:rPr>
          <w:rFonts w:ascii="宋体" w:hAnsi="宋体" w:cs="宋体"/>
          <w:b w:val="false"/>
          <w:i w:val="false"/>
          <w:sz w:val="28"/>
          <w:szCs w:val="28"/>
        </w:rPr>
        <w:t>号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陆离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新发现晚唐敦煌赞普问疾听法图研究兼谈莫高窟第</w:t>
      </w:r>
      <w:r>
        <w:rPr>
          <w:rFonts w:eastAsia="宋体" w:cs="宋体" w:ascii="Times New Roman" w:hAnsi="Times New Roman"/>
          <w:b w:val="false"/>
          <w:i w:val="false"/>
          <w:sz w:val="28"/>
          <w:szCs w:val="28"/>
        </w:rPr>
        <w:t>9</w:t>
      </w:r>
      <w:r>
        <w:rPr>
          <w:rFonts w:ascii="宋体" w:hAnsi="宋体" w:cs="宋体"/>
          <w:b w:val="false"/>
          <w:i w:val="false"/>
          <w:sz w:val="28"/>
          <w:szCs w:val="28"/>
        </w:rPr>
        <w:t>窟功德主之族属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魏健鹏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东千佛洞第二窟十一面救八难观音图像研究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常红红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夏鲁寺甘珠尔殿阿閦佛九尊坛城考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王传播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西藏拉孜县平措林寺祖拉康大殿壁画的题材与风格及其流派初探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sz w:val="28"/>
          <w:szCs w:val="28"/>
        </w:rPr>
        <w:t>………熊文彬，孜强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边巴旺堆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笃补巴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祖</w:t>
      </w:r>
      <w:r>
        <w:rPr>
          <w:rFonts w:ascii="宋体" w:hAnsi="宋体" w:cs="宋体"/>
          <w:b w:val="false"/>
          <w:i w:val="false"/>
          <w:sz w:val="28"/>
          <w:szCs w:val="28"/>
        </w:rPr>
        <w:t>师唐卡释读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王怡潇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再论笃补巴喜饶坚赞著作《山法了义海论》与《第四结集》的年代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范德康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15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历史上跨喜马拉雅之路的书籍生产：桑丁多吉帕姆一世的业迹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海德嘎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丁伯格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民国时期汉藏边境上作为文化中介人的商人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玉珠措姆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77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严重依赖外商的近代西藏阿里外贸业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刘复生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黄博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从趋向动词到示证标记</w:t>
      </w: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i w:val="false"/>
          <w:sz w:val="28"/>
          <w:szCs w:val="28"/>
        </w:rPr>
        <w:t>藏语组语言示证标记的语法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邵明园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2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丽江永胜县大安藏语的来历初探：通过与纳西族的接触如何演变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铃木博之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西藏农牧民工程建设参与度现状及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3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李中锋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</w:rPr>
        <w:t>吴昊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64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摘要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75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Californian FB" w:ascii="Times New Roman" w:hAnsi="Times New Roman"/>
          <w:b w:val="false"/>
          <w:bCs/>
          <w:i w:val="false"/>
          <w:sz w:val="28"/>
          <w:szCs w:val="28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examin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>Yi</w:t>
      </w:r>
      <w:r>
        <w:rPr>
          <w:rFonts w:cs="Californian FB" w:ascii="Californian FB" w:hAnsi="Californian FB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>ge</w:t>
      </w:r>
      <w:r>
        <w:rPr>
          <w:rFonts w:cs="Californian FB" w:ascii="Californian FB" w:hAnsi="Californian FB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>Dpa</w:t>
      </w:r>
      <w:r>
        <w:rPr>
          <w:rFonts w:cs="Californian FB" w:ascii="Californian FB" w:hAnsi="Californian FB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' </w:t>
      </w:r>
      <w:r>
        <w:rPr>
          <w:rFonts w:cs="Californian FB" w:ascii="Times New Roman" w:hAnsi="Times New Roman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>mtshan</w:t>
      </w:r>
      <w:r>
        <w:rPr>
          <w:rFonts w:cs="Californian FB" w:ascii="Californian FB" w:hAnsi="Californian FB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>drug</w:t>
      </w:r>
      <w:r>
        <w:rPr>
          <w:rFonts w:cs="Californian FB" w:ascii="Californian FB" w:hAnsi="Californian FB"/>
          <w:b w:val="false"/>
          <w:i w:val="false"/>
          <w:i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ystem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ub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——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l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ocument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r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.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15000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/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268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british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iberar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u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A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Newly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iscover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e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Wal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Paint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"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Btsanp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Listen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each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"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oga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av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9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——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iscuss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Ethnic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Identit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it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a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onor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ei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Jianpe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tud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Image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"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Eleve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ace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Āry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valokiteshvar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Wh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rotect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rom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Eight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eril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"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ongqianf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av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2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h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ongho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tud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9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eit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kṣobhy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aṇḍal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Kanjur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hape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Zhw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u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51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huanb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reliminar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tud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tyl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t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dentificat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al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aint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Gt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u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a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kh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empl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hu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shog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gl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onaster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h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ts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ount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AR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7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Xio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enb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sech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enb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angdu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left="420" w:hanging="56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angK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o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Jon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choo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left="596" w:firstLine="42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lang w:eastAsia="zh-CN"/>
        </w:rPr>
        <w:t>……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Yixiao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econsider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ate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o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p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p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he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ab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gya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mtsh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'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1292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1361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i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cho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nge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gy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mtsh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Bk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'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bsdu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bzhi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p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'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i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lang w:eastAsia="zh-CN"/>
        </w:rPr>
        <w:t>……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Leonard</w:t>
      </w:r>
      <w:r>
        <w:rPr>
          <w:rFonts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W</w:t>
      </w:r>
      <w:r>
        <w:rPr>
          <w:rFonts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J</w:t>
      </w:r>
      <w:r>
        <w:rPr>
          <w:rFonts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van</w:t>
      </w:r>
      <w:r>
        <w:rPr>
          <w:rFonts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der</w:t>
      </w:r>
      <w:r>
        <w:rPr>
          <w:rFonts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Kuijp</w:t>
      </w:r>
      <w:r>
        <w:rPr>
          <w:rFonts w:ascii="Californian FB" w:hAnsi="Californian FB" w:cs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115</w:t>
      </w:r>
      <w:r>
        <w:rPr>
          <w:rFonts w:ascii="Californian FB" w:hAnsi="Californian FB" w:cs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ok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P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oduct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H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storic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anshimaly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ut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: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eed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irst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Bs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m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ing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d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j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ha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firstLine="392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lang w:eastAsia="zh-CN"/>
        </w:rPr>
        <w:t>……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ildegar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iemberger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160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ader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ultura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Broker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in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-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Borderlan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ur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epublic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erio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lang w:eastAsia="zh-CN"/>
        </w:rPr>
        <w:t>……</w:t>
      </w:r>
      <w:r>
        <w:rPr>
          <w:rFonts w:cs="Californian FB" w:ascii="Times New Roman" w:hAnsi="Times New Roman"/>
          <w:b w:val="false"/>
          <w:bCs/>
          <w:i w:val="false"/>
          <w:color w:val="000000"/>
          <w:kern w:val="0"/>
          <w:sz w:val="28"/>
          <w:szCs w:val="28"/>
          <w:lang w:val="en-US" w:eastAsia="zh-CN"/>
        </w:rPr>
        <w:t>Y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udru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.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omu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177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ependenc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oreig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erchant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ngari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'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oder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oreig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rad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dustr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Mng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'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ri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ind w:firstLine="392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……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iu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 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ushe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     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u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 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Bo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211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om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irectiona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Verb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Evidentia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arker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: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Grammaticalizat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Evidential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arker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ascii="Californian FB" w:hAnsi="Californian FB" w:cs="Californian FB"/>
          <w:b w:val="false"/>
          <w:b w:val="false"/>
          <w:i w:val="false"/>
          <w:i w:val="false"/>
          <w:iCs w:val="false"/>
          <w:color w:val="000000"/>
          <w:kern w:val="0"/>
          <w:sz w:val="28"/>
          <w:sz w:val="28"/>
          <w:szCs w:val="28"/>
        </w:rPr>
        <w:t xml:space="preserve">ཐལ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ibetic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anguage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lang w:eastAsia="zh-CN"/>
        </w:rPr>
        <w:t>……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ha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Mingyuan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226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rie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I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nvestigat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H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stor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a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poke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Yongshe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ijia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: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ow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t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develope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rough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ontact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ith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Naxi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eopl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lang w:eastAsia="zh-CN"/>
        </w:rPr>
        <w:t>……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uzuki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,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iroyuki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250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i w:val="false"/>
          <w:i w:val="false"/>
          <w:iCs/>
          <w:color w:val="000000"/>
          <w:kern w:val="0"/>
          <w:sz w:val="28"/>
          <w:szCs w:val="28"/>
          <w:lang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tud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 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tatu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Quo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Improv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ement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ibeta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armer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’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an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erdsme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’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Engineering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Construct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Participat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>——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Base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th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Field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Survey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hree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Constructio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Project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TAR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……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Li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Zhongfeng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</w:rPr>
        <w:t>，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Wu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</w:rPr>
        <w:t xml:space="preserve"> 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Hao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264</w:t>
      </w:r>
      <w:r>
        <w:rPr>
          <w:rFonts w:ascii="Californian FB" w:hAnsi="Californian FB" w:cs="Californian FB"/>
          <w:b w:val="false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</w:rPr>
        <w:t>bstracts</w:t>
      </w:r>
      <w:r>
        <w:rPr>
          <w:rFonts w:cs="Californian FB" w:ascii="Californian FB" w:hAnsi="Californian FB"/>
          <w:b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……</w:t>
      </w:r>
      <w:r>
        <w:rPr>
          <w:rFonts w:ascii="Californian FB" w:hAnsi="Californian FB" w:cs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Californian FB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275</w:t>
      </w:r>
      <w:r>
        <w:rPr>
          <w:rFonts w:ascii="Californian FB" w:hAnsi="Californian FB" w:cs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eastAsia="宋体" w:cs="Californian FB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Californian FB" w:ascii="Californian FB" w:hAnsi="Californian FB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五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佛传叙事演变略探</w:t>
      </w:r>
      <w:r>
        <w:rPr>
          <w:rFonts w:cs="宋体" w:ascii="宋体" w:hAnsi="宋体"/>
          <w:b w:val="false"/>
          <w:i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从四相成道到十二宏化事迹  ……萨尔吉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《唐蕃会盟碑》唐朝官员题名分析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sz w:val="28"/>
          <w:szCs w:val="28"/>
        </w:rPr>
        <w:t>……梁晓强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能同时成为中观师、秘密毗婆沙师和法称的忠实译者吗？——恰巴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却吉僧格的宗义分类及其哲学立场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帕斯卡尔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·</w:t>
      </w:r>
      <w:r>
        <w:rPr>
          <w:rFonts w:ascii="宋体" w:hAnsi="宋体" w:cs="宋体"/>
          <w:b w:val="false"/>
          <w:i w:val="false"/>
          <w:sz w:val="28"/>
          <w:szCs w:val="28"/>
        </w:rPr>
        <w:t>于贡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夏鲁寺多闻天王和八大马主组像的图像与文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贾维维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5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两枚明清中央政府颁赐西藏地方官员印章考释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朱德涛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从藏文史籍中有关朱元璋的记载看明清时期藏人对中原的认知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黄辛建、陈东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8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从清代档案看金川地形地貌特点及其对清军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王惠敏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19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族群地域空间与政区构建关系研究——以清至民国时期华热藏区为例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冯玉新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双重矛盾制约下的西藏社会和谐及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sz w:val="28"/>
          <w:szCs w:val="28"/>
          <w:lang w:eastAsia="zh-CN"/>
        </w:rPr>
        <w:t>……</w:t>
      </w:r>
      <w:r>
        <w:rPr>
          <w:rFonts w:ascii="宋体" w:hAnsi="宋体" w:cs="宋体"/>
          <w:b w:val="false"/>
          <w:i w:val="false"/>
          <w:sz w:val="28"/>
          <w:szCs w:val="28"/>
        </w:rPr>
        <w:t>罗绒战堆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 xml:space="preserve"> 彭衡（</w:t>
      </w:r>
      <w:r>
        <w:rPr>
          <w:rFonts w:cs="宋体" w:ascii="Times New Roman" w:hAnsi="Times New Roman"/>
          <w:b w:val="false"/>
          <w:i w:val="false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b w:val="false"/>
          <w:i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摘要                                          ……（</w:t>
      </w:r>
      <w:r>
        <w:rPr>
          <w:rFonts w:cs="宋体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Cont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ie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rr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f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u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rea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ven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welv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ed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erj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tl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ficial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llia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bl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aoqi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nvo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a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han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b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: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h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ingd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nj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ādhyamik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ryp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ibhāṣik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ithf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erpre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harmakīrt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?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hy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o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y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e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xograph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vis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w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hilosoph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andpoi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sca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g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rit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conograph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x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rsravan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igh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rsem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w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aster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iw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vestig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w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al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rant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ficial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overn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ta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cep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cord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ou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anzh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istor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x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nji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T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racteristic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inchuan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pograph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flue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m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iv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i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ship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are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s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struc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dministrativ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k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ar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g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io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amp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9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engYux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ciet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rmon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su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d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strain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ub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tradic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utonomou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g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hor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radul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&amp;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strac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六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大渡河上游石棺葬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考古学系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省阿坝藏族羌族自治州文物管理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省治多县普卡贡玛石棺墓发掘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省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考古学系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成都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1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年青海省玉树州治多县登额曲岩画群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省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考古学系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成都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4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玉树勒巴沟古秀泽玛佛教摩崖造像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省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中国藏学研究所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63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玉树勒巴沟吾娜桑嘎佛教摩崖石刻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省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中国藏学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考古学系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9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玉树勒巴沟恰冈佛教摩崖造像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省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中国藏学研究所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4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称多县歇武镇格日村宋代佛教摩崖石刻考古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省文物考古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中国藏学研究所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6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一将功成万骨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芝加哥菲尔德博物馆藏《石堡战楼颂碑》调查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林梅村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83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海都兰吐蕃墓出土文物追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……………………………………………………………………………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霍川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1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年西藏山南琼结河流域考古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中国藏学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考古学系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自治区文物保护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自治区山南地区文物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……………………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0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芒康嘎托镇新发现吐蕃摩崖石刻调查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中国藏学研究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四川大学考古系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自治区昌都芒康县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自治区昌都芒康县旅游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…………………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33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西部阿里卡尔东遗址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13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年试掘出土动物遗存鉴定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……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张正为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吕红亮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5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那曲布塔雄曲青铜时代石室墓出土人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原海兵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索朗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秋吉尼玛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吕红亮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 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夏格旺堆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73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藏东吐蕃摩崖造像与唐蕃交流视野下的剑南益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…………………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霍巍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0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摘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要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…………………………………………………………………………………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1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b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i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rial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pp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gy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ng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v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part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ng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dministr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av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i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rial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uk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ongm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,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o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i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part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eolog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gd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nicip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vestig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troglyph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o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i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part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eolog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gd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nicip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k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zu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rvin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b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o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ll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i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bu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rvin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b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o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ll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i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part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b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ddhi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rvin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b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o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ll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i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rie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crip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er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i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dston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ill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it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crip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a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us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iel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seu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cag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ic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c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ic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earth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mb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b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io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l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r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1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hyon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gya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v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all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h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part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stit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serv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hokh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dministr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or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l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over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b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culptur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w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g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o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m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am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part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chaeolog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m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am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rita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dministr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uris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dministr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dentific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un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mai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ka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ng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'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engwe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ü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li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m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kelet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historic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i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uri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md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rther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ib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so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m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o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y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ü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li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arg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ngd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c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ief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zho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tex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hang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b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strac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七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榆林窟第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窟的阿閦净土变与观无量寿经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兼谈初盛唐时期所谓的触地印如来像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刘永增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梵藏汉《圣胜意大乘经》对勘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以敦煌藏文文献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O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7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写本为中心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桑吉东知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斯坦因集品敦煌遗画目录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张德明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47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阿里古格王朝壁画中的克什米尔风格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熊文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彬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大庆法王领占班丹考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从大庆法王给大宝法王的一封致书谈起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李帅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朱德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7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世纪初清在康区东部设置土司行动述评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赵心愚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8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三世与四世哲布尊丹巴生平考释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黄全毅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马伯乐主教与罗勒拿神父关于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进藏传播天主教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的分歧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刘瑞云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10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二十世纪康区政治强人夏克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刀登的崛起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玉珠措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姆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7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奥巴马时代美国对西藏政策探析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郭永虎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韩磊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7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阿里洛布措环湖遗址出土玻璃成分检测与初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兼论丝绸之路西藏西部阿里段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成倩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于春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席琳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何伟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6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新出版《松巴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益西班觉文集》评介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……………………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金汉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雄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7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麝香之路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西藏与伊斯兰世界的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…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安娜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阿卡索伊、罗内特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·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约耶里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-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特拉里姆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著，叶静珠穆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译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9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摘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要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…………………………………………………………………………………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14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b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bleaux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kṣobhy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ur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isualiz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tr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v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z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rve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skri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ines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Vers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ayamatiparipṛcchāsūtr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——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s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nhu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nuscrip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O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7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gj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z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talogu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nhu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e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llec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ashmir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int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y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ral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g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ng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'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nb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w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p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d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t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aw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8t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arma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&amp;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ta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ew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c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ett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p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us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aster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a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ginn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ighteent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ur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ny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searc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ir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ourt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j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tsu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a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uan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agreemen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ishop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érochea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ie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no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gard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tholic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iss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uiy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s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agö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pd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liti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rongm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a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wentiet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entur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dr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som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.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.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lic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ward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bam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r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ng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&amp;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e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s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eliminar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mposi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las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ad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avat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ro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rbuts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gar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uss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l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a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gar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e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u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roduc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ublic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u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p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o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’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llect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rk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u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s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ut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xchang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lamic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orl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n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kaso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ni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oel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lal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ej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um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strac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《藏学学刊》第</w:t>
      </w:r>
      <w:r>
        <w:rPr>
          <w:b w:val="false"/>
          <w:bCs/>
          <w:i w:val="false"/>
          <w:sz w:val="28"/>
          <w:szCs w:val="28"/>
          <w:lang w:val="en-US" w:eastAsia="zh-CN"/>
        </w:rPr>
        <w:t>十八</w:t>
      </w:r>
      <w:r>
        <w:rPr>
          <w:b w:val="false"/>
          <w:bCs/>
          <w:i w:val="false"/>
          <w:sz w:val="28"/>
          <w:szCs w:val="28"/>
        </w:rPr>
        <w:t>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瓜州榆林窟第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窟吐蕃装唐装组合供养伎乐考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沙武田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新发现的《班丹扎释偈挽碑》及相关问题研究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董华锋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7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转译中的五台山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：一个出现于蒙元时期的汉藏并存之地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丁一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宣文辅治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：元朝统一西藏前后阿里地区的政教关系研究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黄博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5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从北京木刻本《十方圣主格斯尔可汗传》插图看蒙古族关公信仰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董晓荣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7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从“</w:t>
      </w:r>
      <w:r>
        <w:rPr>
          <w:rFonts w:ascii="Microsoft Himalaya" w:hAnsi="Microsoft Himalaya" w:eastAsia="宋体" w:cs="Microsoft Himalay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eastAsia="zh-CN"/>
        </w:rPr>
        <w:t>རྒྱ་ནག</w:t>
      </w:r>
      <w: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（汉）一词看清代藏文文献中的“满”、“汉”观念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罗宏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92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清朝川藏地方藏语文译员职缺设置考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……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石岩刚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0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民国时期绰斯甲地区的隶属之争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……………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阎翠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1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青藏高原牧区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鼠灾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的藏文化诠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—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鼠类动物的妖魔化和神圣化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唐邵宇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嘎尓让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叶亭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2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新见西藏江达朗贡巴草场确权文告的释读与研究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余小洪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于丽萍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39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人、物、神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：巴塘藏戏的地方性与超地方性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翟淑平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1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白马藏族音乐研究述评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80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1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………………………………… </w:t>
      </w: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杨扬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6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Californian FB" w:hAnsi="Californian FB" w:cs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摘要</w:t>
      </w:r>
      <w:r>
        <w:rPr>
          <w:rFonts w:ascii="Californian FB" w:hAnsi="Californian FB" w:cs="Californian FB" w:eastAsia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  …………………………………………………………………………………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7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b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t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ilgrim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former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y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stum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l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av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azho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ns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vinc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ut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l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over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e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it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legiac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pl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a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a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ritt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p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d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kr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ssu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af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”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Wut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ts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ng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Fiv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ak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unta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) ——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cep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n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g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r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206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368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ationship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twe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litic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lig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ng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’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ific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und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bserva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ou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ongo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lie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s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llustra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k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ylograph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"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iograph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l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r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es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rec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"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ao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gy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a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thnic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ceptio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anch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teratur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u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ot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stablish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osi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lator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ichu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Q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ynas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put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v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urisdic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Khr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kyab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uri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public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erio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ultu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erpret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“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a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aster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”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astor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re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latea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: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emoniz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anctific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oden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aoy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aerr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Emil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e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terpret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alysi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Newl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scover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ocum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igh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nfirm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Proclamati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eadow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elonge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Gl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empl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'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Jo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d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'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ounty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Xiaoho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u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ip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Californian FB"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Huma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ing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,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Divinit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”: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nd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ran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local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Characteristic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ibeta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per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t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/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Zhai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hu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view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Studie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Music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of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the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Baima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in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Recent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3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ear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(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980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—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015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) 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Y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Abstracts</w:t>
      </w:r>
      <w:r>
        <w:rPr>
          <w:rFonts w:cs="Californian FB" w:ascii="Californian FB" w:hAnsi="Californian FB"/>
          <w:b w:val="false"/>
          <w:bCs w:val="false"/>
          <w:i w:val="false"/>
          <w:iCs w:val="false"/>
          <w:sz w:val="28"/>
          <w:szCs w:val="28"/>
          <w:lang w:val="en-US" w:eastAsia="zh-CN"/>
        </w:rPr>
        <w:t>/</w:t>
      </w:r>
      <w:r>
        <w:rPr>
          <w:rFonts w:cs="Californian FB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7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fornian FB">
    <w:charset w:val="00"/>
    <w:family w:val="auto"/>
    <w:pitch w:val="default"/>
  </w:font>
  <w:font w:name="Microsoft Himalay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.熙羽❤</dc:creator>
  <dc:description/>
  <dc:language>en-US</dc:language>
  <cp:lastModifiedBy>sun</cp:lastModifiedBy>
  <dcterms:modified xsi:type="dcterms:W3CDTF">2019-01-16T08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